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шения о договорной цене на проведение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Школа будущего первоклассника»</w:t>
      </w:r>
      <w:r>
        <w:rPr>
          <w:sz w:val="28"/>
          <w:szCs w:val="28"/>
          <w:u w:val="singl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ключающего в себя 3 отдельных разде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мся считать и мыслить логическ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имся писать и рассказывать по картинкам»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Мир вокруг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договору _____ от  </w:t>
      </w:r>
      <w:r>
        <w:rPr>
          <w:sz w:val="32"/>
          <w:szCs w:val="32"/>
          <w:u w:val="single"/>
        </w:rPr>
        <w:t>«_25__» _сентября  2024 год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 подписавшиеся от лица «Родителя»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 И. О. родителя в Именительном паде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лица «Лицея» Петренко Елена Гургеновна, директор ОГБОУ «Лицей №9 г.Белгорода» Белгородской области удостоверяем, что сторонами достигнуто соглашение о величине договорной цены на</w:t>
      </w:r>
      <w:r>
        <w:rPr>
          <w:sz w:val="28"/>
          <w:szCs w:val="28"/>
          <w:u w:val="single"/>
        </w:rPr>
        <w:t xml:space="preserve">  2040 р</w:t>
      </w:r>
      <w:r>
        <w:rPr>
          <w:sz w:val="28"/>
          <w:szCs w:val="28"/>
        </w:rPr>
        <w:t xml:space="preserve">убля в месяц  из расчета </w:t>
      </w:r>
      <w:r>
        <w:rPr>
          <w:sz w:val="28"/>
          <w:szCs w:val="28"/>
          <w:u w:val="single"/>
        </w:rPr>
        <w:t xml:space="preserve">  85 </w:t>
      </w:r>
      <w:r>
        <w:rPr>
          <w:sz w:val="28"/>
          <w:szCs w:val="28"/>
        </w:rPr>
        <w:t>рублей за 1 занятие (30мин.) предоставления одной услуги. Общая стоимость курса составляет 16320 рублей за 192 занятия. Из них: «Учимся считать и мыслить логически» - 64 занятия - 5440р., «Учимся писать и рассказывать по картинкам» - 64 занятия - 5440р., «Мир вокруг» - 64 занятия - 5440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является основанием для проведения взаимных расчетов и платежей между «Родителем» и «Лицее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«Лице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Г. Петр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</w:t>
            </w:r>
            <w:r>
              <w:rPr/>
              <w:t>подп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От «Родител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2:00Z</dcterms:created>
  <dc:creator>Светлана Александровна</dc:creator>
  <dc:description/>
  <cp:keywords/>
  <dc:language>en-US</dc:language>
  <cp:lastModifiedBy>ГИА</cp:lastModifiedBy>
  <cp:lastPrinted>2016-10-05T10:24:00Z</cp:lastPrinted>
  <dcterms:modified xsi:type="dcterms:W3CDTF">2024-09-23T11:44:00Z</dcterms:modified>
  <cp:revision>35</cp:revision>
  <dc:subject/>
  <dc:title>ПРОТОКОЛ</dc:title>
</cp:coreProperties>
</file>