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ДАННЫХ ПО ПЕДКАДР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-2024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1701"/>
        <w:gridCol w:w="5103"/>
        <w:gridCol w:w="1134"/>
        <w:gridCol w:w="1134"/>
        <w:gridCol w:w="1134"/>
      </w:tblGrid>
      <w:tr>
        <w:trPr>
          <w:trHeight w:val="2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амилия, имя, отчество </w:t>
            </w:r>
            <w:r>
              <w:rPr>
                <w:b/>
                <w:sz w:val="24"/>
                <w:szCs w:val="24"/>
              </w:rPr>
              <w:t xml:space="preserve">(полностью), </w:t>
            </w:r>
            <w:r>
              <w:rPr>
                <w:sz w:val="24"/>
                <w:szCs w:val="24"/>
              </w:rPr>
              <w:t>занимаемая должность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, ученые степени, звания, преподавае-мые учеб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образования, название учебного заведения, дата окончания, квалификация, специальность по дип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-кационная категория, дата пол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я квалификации по </w:t>
            </w:r>
            <w:r>
              <w:rPr>
                <w:color w:val="000000"/>
                <w:sz w:val="24"/>
                <w:szCs w:val="24"/>
              </w:rPr>
              <w:t>дополнительным профессиональным программам, профессиональная пере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едаг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в должности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лена Гургеновн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дидат педагогических наук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етный работник обще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ГП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ка и методика начального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04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ДО Белгород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.04.20 №120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О Белгородской области от 30.03.20 №9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ОГАОУ ДПО «Белгородский институт развития образования», профессиональная переподготовка по программе «Менеджмент в образовании», 8.02.2021-12.11.2021, 504 часа, диплом № 01370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ОГАОУ ДПО «БелИРО», повышение квалификации по дополнительной профессиональной программе «Школа Минпросвещения России: новые возможности для повышения качества образования», 03.04.23-14.04.23, 48 часов, уд-е № 05550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*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Ф</w:t>
            </w:r>
            <w:r>
              <w:rPr>
                <w:b/>
                <w:sz w:val="24"/>
                <w:szCs w:val="24"/>
                <w:lang w:eastAsia="zh-CN"/>
              </w:rPr>
              <w:t>ГАОУ ДПО «Академия реализации государственной политики и профессионального развития работников образования Министерства просвещения РФ», повышение квалификации по дополнительной профессиональной программе «Внутренняя система оценки качества образования: развитие в соответствии с обновленными ФГОС», 30.05.2022-04.07.2022, 36 часов, уд-е № у-172607/б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АНО ДПО «Инновационный образовательный центр повышения квалификации и переподготовки «Мой университет», г. Петрозаводск, обучение на дистанционном курсе «Эффективная реализация программ начального общего образования в условиях новых ФГОС», 72 часа, 19.04.21, уд-е № 24-20-6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дилова Татьяна Петровна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етный работник обще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ГП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ка и методика начального обу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04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ДО Белгород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.04.20 №120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должности руководителя образовательной организации 25.04.202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*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 АНО ДПО «Инновационный образовательный центр дополнительного профессионального образования «Мой университет», г. Петрозаводск, курс повышения квалификации «Адаптация рабочей программы педагога для обучающихся с ограниченными возможностями здоровья (ОВЗ) в свете требований ФГОС», 36 часов, 10.07.23, уд-е 22-72-83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* АНО ДПО «Инновационный образовательный центр дополнительного профессионального образования «Мой университет», г. Петрозаводск, курс повышения квалификации «Обновленные ФГОС НОО 2021: порядок организации и осуществления образовательной деятельности», 72 часа, 24.08.2021, уд-е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18-62-8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АНО ДПО «Инновационный образовательный центр дополнительного профессионального образования «Мой университет», г. Петрозаводск, профессиональная переподготовка «Эффективный менеджмент в образовательной организации», 506 часов, 27.10.2022, рег. № диплома 106-4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ева Светлана Викторовна заместитель директор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етный работник обще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Казахский ГУ, 1989, математик, приклад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04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ДО Белгород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.04.20 №120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должности руководителя образовательной организации 25.04.202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Отд-е ДПО ООО «Центр непрерывного образования и инноваций», г. Санкт-Петербург, профессиональная переподготовка по программе «Менеджмент в образовании», 332 часа, 15.03.23, диплом рег. № 78/20-16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ООО «Центр непрерывного образования и инноваций», г. Санкт-Петербург,  16.06.22-30.06.22, повышение квалификации по дополнительной профессиональной программе «Менеджмент в образовании: проектное управление как механизм эффективного функционирования образовательной организации», 72 часа, уд-е №78/85-14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ова Лариса Ивановна заместитель директор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етный работник обще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биологии, 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90 от 28.04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*ОГАОУ ДПО «Белгородский институт развития образования», профессиональная переподготовка по программе «Менеджмент в образовании», 8.02.2021-12.11.2021, 504 часа, диплом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 xml:space="preserve"> 3127 00000664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ОГАОУ ДПО «БелИРО», повышение квалификации по дополнительной профессиональной программе «Школа Минпросвещения России: новые возможности для повышения качества образования», 48 часов, 03.04.23-14.04.23, уд-е №05542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*</w:t>
            </w:r>
            <w:r>
              <w:rPr>
                <w:b/>
                <w:sz w:val="24"/>
                <w:szCs w:val="24"/>
                <w:lang w:eastAsia="zh-CN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повышение квалификации по дополнительной профессиональной программе «Внутренняя система оценки качества образования: развитие в соответствии с обновленными ФГОС», 30.05.2022-04.07.2022, 36 часов, уд-е № у-172584/б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ОГАОУ ДПО «БелИРО», г. Белгород, повышение квалификации по дополнительной профессиональной программе «Особенности организации профильного обучения в предпрофессиональные образования в медицинских классах», 24 часа, 09.08.2022-11.08.2022, уд-е № 12087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*</w:t>
            </w:r>
            <w:r>
              <w:rPr>
                <w:b/>
                <w:color w:val="7F00FF"/>
                <w:sz w:val="24"/>
                <w:szCs w:val="24"/>
                <w:lang w:eastAsia="zh-CN"/>
              </w:rPr>
              <w:t>ОГАОУ ДПО «БелИРО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», г. Белгород, повышение квалификации по дополнительной профессиональной программе «Введение обновленных ФГОС: нормативные документы, содержание, результат», 16 часов, 12.09.2022-23.09.2022, уд-е № 113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ова Ирина Петровна заместитель директор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етный работник обще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У Бел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ая педагогика - психология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подаватель дошкольной педагогики и психологии, методист по дошкольн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должности руководителя образовательной организации 25.04.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*ОГАОУ ДПО «БелИРО», повышение квалификации по дополнительной профессиональной программе «Управление развитием воспитательных систем в образовательной организации», 22.10.2019-16.11.2019, 72 часа, уд-е №6849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*ОГАОУ ДПО «БелИРО», 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повышение квалификации по дополнительной профессиональной программе «Введение обновленных ФГОС общего образования: управленческий аспект», 36 часов, 05.06.23-19.06.23, уд-е № 11743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ООО «Институт развития образования, повышения квалификации и переподготовки», г. Абакан, профессиональная переподготовка «Менеджмент образовательной деятельности в соответствии с требованиями ФГОС ОО», часов, 05.01.23, диплом 3004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Екатерина Ив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У Бел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должности руководителя образовательной организации 25.04.202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*</w:t>
            </w:r>
            <w:r>
              <w:rPr>
                <w:b/>
                <w:sz w:val="24"/>
                <w:szCs w:val="24"/>
                <w:lang w:eastAsia="zh-CN"/>
              </w:rPr>
              <w:t>ООО «Учитель-Инфо», г. Азов, программа профессиональной переподготовки «Менеджмент в сфере образования», 504 часа, 24.12.21 – 18.03.22, диплом № 18032022-2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*</w:t>
            </w:r>
            <w:r>
              <w:rPr>
                <w:b/>
                <w:sz w:val="24"/>
                <w:szCs w:val="24"/>
                <w:lang w:eastAsia="zh-CN"/>
              </w:rPr>
              <w:t>ОГАОУ ДПО «БелИРО», повышение квалификации по дополнительной профессиональной программе «Школа Минпросвещения России: новые возможности для повышения качества образования», 48 часов, 03.04.23-14.04.23, уд. № 0559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*АНО ДПО «ПЛАТФОРМА», повышение квалификации по дополнительной профессиональной программе «Менеджмент в образовании. Руководство общеобразовательной организацией», 72 часа, 03.04.23-11.04.23, уд-е №214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11.2018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О Белгородской обл. от 29.11.18 №30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7E2BD2"/>
                <w:sz w:val="24"/>
                <w:szCs w:val="24"/>
                <w:lang w:eastAsia="zh-CN"/>
              </w:rPr>
              <w:t>А</w:t>
            </w:r>
            <w:r>
              <w:rPr>
                <w:b/>
                <w:sz w:val="24"/>
                <w:szCs w:val="24"/>
                <w:lang w:eastAsia="zh-CN"/>
              </w:rPr>
              <w:t>НОДПО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 «Платформа», г. Ижевск, повышение квалификации по дополнительной профессиональной программе «Теория и методика преподавания биологии в условиях реализации обновленных ФГОС ООО», 19.06.22-27.06.22, 72 часа, уд-е № 11455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00B0F0"/>
                <w:sz w:val="24"/>
                <w:szCs w:val="24"/>
                <w:lang w:eastAsia="zh-CN"/>
              </w:rPr>
              <w:t>О</w:t>
            </w:r>
            <w:r>
              <w:rPr>
                <w:b/>
                <w:sz w:val="24"/>
                <w:szCs w:val="24"/>
                <w:lang w:eastAsia="zh-CN"/>
              </w:rPr>
              <w:t>ОО «Инфоурок»,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 г. Смоленск, обучение по программе повышения квалификации «Организация работы с обучающимися с ограниченными возможностями здоровья (ОВЗ) в соответствии с ФГОС», 15.06.2022-29.06.2022, 72 часа, уд-е № 35310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ООО «Корпорация «Российский учебник», г. Москва,  21.10.19-10.11.19, повышение квалификации по дополнительной профессиональной программе «Реализация требований к освоению основной образовательной программы (биология)», 72 часа ,уд- е №923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Образовательный фонд «Талант и успех», г. Сочи, 01.12.19-06.12.19, повышение квалификации по программе «Технологии организации проектной работы школьников», 48 часов, уд-е №0038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асова Юлия Юрьевна заместитель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НИУ БЕЛГУ, 2010 г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торик, преподава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итель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НИУ БЕЛГУ, 2010 г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торик, преподава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04.202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ДО Белгородской обл. 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49 от 11.05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Общество с ограниченной ответственностью «Региональный центр повышения квалификации», г. Рязань, с 06.06.2023 по 14.06.2023, повышение квалификации по дополнительной профессиональной программе «Актуальные вопросы и внедрение ФОП в образовательной организации в работе учителя», 72 часа, уд-е №188096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Общество с ограниченной ответственностью «Региональный центр повышения квалификации», г. Рязань, с 28.05.2023 по 05.06.2023, повышение квалификации по дополнительной профессиональной программе «Современные подходы к работе учителя с детьми с ОВЗ в соответствии с ФГОС», 72 часа, уд-е №187259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АНО ДПО «Платформа», г. Ижевск, с 30.01.2022 по 16.02.2022, повышение квалификации по дополнительной профессиональной программе «Формирование и оценка функциональной грамотности школьников», 144 часа, уд-е №69953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АНО ДПО «Платформа», г. Ижевск, с 02.06.2022 по 22.06.2022, повышение квалификации по дополнительной профессиональной программе «Формирование профессиональной компетентности учителя истории и обществознания в условиях реализации ФГОС ООО третьего поколения», 144 часа, уд-е №113765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РАНХиГС Российская академия народного хозяйства и государственной службы при Президенте Российской Федерации, г. Москва, с 24.05.2023 по 14.06.2023, повышение квалификации по дополнительной профессиональной программе «Содержание и методика преподавания курса финансовой грамотности различным категориям обучающихся», 72 часа, уд-е №10721-2023-У-КУ УМУ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АНО «Платформа новой школы», г. Москва, с 18.11.2020 по 28.12.2020, повышение квалификации по дополнительной профессиональной программе «Персонализация образования в условиях цифровой трансформации в обществе», 144 часа, уд-е №001-393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*Всероссийский центр повышения квалификации и профессиональной переподготовки ООО «Информация и практика», удостоверение с 13.09.2023, повышение квалификации и профессиональной переподго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рестовая Любовь Ивановна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ГП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ка и методика начального обу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27.03.2019,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каз ДО Белг. обл. от 29.03.2019 №9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АО «Академия «Просвещение» и ФГАОУ ВО «Национальный исследовательский Томский государственный университет» г. Томск, 15.07.2021-15.10.2021, прошла обучение «Современные образовательные технологии в начальной школе», 144 часа; документ об обуче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 xml:space="preserve">АНО ДПО «Инновационный образовательный центр повышения квалификации и переподготовки «Мой университет», г. Петрозаводск, курс повышения квалификации «Реализация требований обновленных </w:t>
            </w:r>
            <w:r>
              <w:rPr>
                <w:b/>
                <w:color w:val="000000"/>
                <w:sz w:val="24"/>
                <w:szCs w:val="24"/>
              </w:rPr>
              <w:t>ФГОС НОО, ООО</w:t>
            </w:r>
            <w:r>
              <w:rPr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работе учителя», 02.05.23, 72 часа, у   д-е №40-20-85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ОГБУ «Белгородский информационный центр», повышение квалификации по дополнительной профессиональной программе «Компьютерная грамотность и визуальное программирование: от теории к практике», 22.08.22-15.01.23, 72 часа, уд-е №47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а Ни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У БелГУ, 202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ий педагогический колледж, 2016, коррекционная педагогика в начальном образовании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3, приказ МО БО от 04.04.23 № 1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*</w:t>
            </w:r>
            <w:r>
              <w:rPr>
                <w:b/>
                <w:color w:val="7030A0"/>
                <w:sz w:val="24"/>
                <w:szCs w:val="24"/>
              </w:rPr>
              <w:t>ООО</w:t>
            </w:r>
            <w:r>
              <w:rPr>
                <w:b/>
                <w:sz w:val="24"/>
                <w:szCs w:val="24"/>
              </w:rPr>
              <w:t xml:space="preserve"> «Инфоурок», г. Смоленск, повышение квалификации по программе «Актуальные вопросы теории и методики преподавания в начальной школе в соответствии с ФГОС НОО», 72 часа, 15.06.23-05.07.23, уд-е № 53293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ООО «Московский учебный центр», обучение по программе повышения квалификации «Методические аспекты преподавания школьного курса основ религиозных культур и светской этики», 36 часов 27.04.23-10.05.23, рег. № 0850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ОГБУ «Белгородский информационный центр», повышение квалификации по дополнительной профессиональной программе «Компьютерная грамотность и визуальное программирование: от теории к практике», 22.08.22-15.01.23, 72 часа, уд-е №47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накова Жанна Ивановна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П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методика начального обучения 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О БО №1361 от 04.05.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ОГБУ «Белгородский информационный центр», повышение квалификации по дополнительной профессиональной программе «Компьютерная грамотность и визуальное программирование: от теории к практике», 22.08.22-15.01.23, 72 часа, уд-е №4716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АНО ДПО «Инновационный образовательный центр повышения квалификации и переподготовки «Мой университет», г. Петрозаводск, обучение на дистанционном курсе «Эффективная реализация программ начального общего образования в условиях новых ФГОС», 72 часа, 19.04.21, уд-е № 24-20-64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color w:val="0070C0"/>
                <w:sz w:val="24"/>
                <w:szCs w:val="24"/>
              </w:rPr>
              <w:t>АНО</w:t>
            </w:r>
            <w:r>
              <w:rPr>
                <w:b/>
                <w:sz w:val="24"/>
                <w:szCs w:val="24"/>
              </w:rPr>
              <w:t xml:space="preserve"> ДПО «Инновационный образовательный центр повышения квалификации и переподготовки «Мой университет», г. Петрозаводск, курс повышения квалификации «Психолого-коррекционное сопровождение детей с ограниченными возможностями здоровья (ОВЗ) в образовательной организации в условиях введения ФГОС», 72 часа, 21.02.22, уд-е № 22-60-945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color w:val="7030A0"/>
                <w:sz w:val="24"/>
                <w:szCs w:val="24"/>
              </w:rPr>
              <w:t>АНО ДПО</w:t>
            </w:r>
            <w:r>
              <w:rPr>
                <w:b/>
                <w:sz w:val="24"/>
                <w:szCs w:val="24"/>
              </w:rPr>
              <w:t xml:space="preserve"> «Инновационный образовательный центр повышения квалификаций и переподготовки «Мой университет», г. Петрозаводск, курс повышения квалификации «Обновленные ФГОС НОО 2022: порядок, организации и осуществления образовательной деятельности», 72 часа, 21.03.22, уд-е № 18-62-1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кова Оксана Владимиров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У Бел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методика начального образования  учитель начальных классов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АК № 3 от 28.09.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* ООО «Инфоурок», г. Смоленск, обучение по программе повышения квалификации «Проективные методики в начальной школе в соответствии с ФГОС», 72 часа, 27.06.23-12.07.23, уд-е №53640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* ООО «Инфоурок», г. Смоленск, обучение по программе повышения квалификации «Новые методы и технологии преподавания в начальной школе по ФГОС», 72 часа, 08.06.23-28.06.23, уд-е №530109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АНО ДПО «Инновационный образовательный центр повышения квалификации и переподготовки «Мой университет», г. Петрозаводск, курс повышения квалификации «Организация и осуществление образовательной деятельности в соответствии с обновленными </w:t>
            </w:r>
            <w:r>
              <w:rPr>
                <w:b/>
                <w:color w:val="7030A0"/>
                <w:sz w:val="24"/>
                <w:szCs w:val="24"/>
              </w:rPr>
              <w:t>ФГОС</w:t>
            </w:r>
            <w:r>
              <w:rPr>
                <w:b/>
                <w:sz w:val="24"/>
                <w:szCs w:val="24"/>
              </w:rPr>
              <w:t xml:space="preserve"> НОО (2022 г.)», 36 часов, 29.05.23, уд-е № 40-5-257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АНО ДПО «Инновационный образовательный центр повышения квалификации и переподготовки «Мой университет», г. Петрозаводск, курс повышения квалификации «Информационно-коммуникационные технологии как средство повышения качества образования», 72 часа, 31.05.23, уд-е № 10-71-62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ОО «Центр повышения квалификации и переподготовки «Луч знаний», г. Красноярск, повышение квалификации по дополнительной профессиональной программе «Основы религиозных культур и светской этики (ОРКСЭ): теория и методика преподавания в образовательной деятельности», 36 часов, 20.04.23-01.05.23, рег. № уд-я 13566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ОГБУ «Белгородский информационный центр», повышение квалификации по дополнительной профессиональной программе «Компьютерная грамотность и визуальное программирование: от теории к практике», 22.08.22-15.01.23, 72 часа, уд-е №4713.</w:t>
            </w:r>
          </w:p>
          <w:p>
            <w:pPr>
              <w:pStyle w:val="TextBody"/>
              <w:spacing w:lineRule="exact" w:line="274"/>
              <w:ind w:right="100" w:hanging="0"/>
              <w:rPr/>
            </w:pPr>
            <w:r>
              <w:rPr>
                <w:rStyle w:val="Style16"/>
                <w:b/>
                <w:color w:val="0070C0"/>
                <w:sz w:val="24"/>
                <w:szCs w:val="24"/>
              </w:rPr>
              <w:t xml:space="preserve">*ООО </w:t>
            </w:r>
            <w:r>
              <w:rPr>
                <w:rStyle w:val="Style16"/>
                <w:b/>
                <w:color w:val="000000"/>
                <w:sz w:val="24"/>
                <w:szCs w:val="24"/>
              </w:rPr>
              <w:t>«Центр развития педагогики», повышение квалификации по дополнительной профессиональной программе «Современные педагогический технологии и методика организации инклюзивного процесса для учащихся с ОВЗ при реализации ФГОС НОО», 108 часов, 21.02.22, уд-е № 00 039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100" w:hanging="0"/>
              <w:rPr>
                <w:rStyle w:val="Style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100" w:hanging="0"/>
              <w:rPr>
                <w:rStyle w:val="Style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100" w:hanging="0"/>
              <w:rPr>
                <w:rStyle w:val="Style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rStyle w:val="Style1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Любовь Васильевна учитель начальных классо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етный работник обще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ГП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 Валуйское педучилищ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в начальных класс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12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3990 от 28.12.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ОГБУ «Белгородский информационный центр», повышение квалификации по дополнительной профессиональной программе «Компьютерная грамотность и визуальное программирование: от теории к практике», 22.08.22-15.01.23, 72 часа, уд-е №4715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*ООО «Учи.ру», г. Москва, обучение по программе повышения квалификации «Проекты в начальной школе: развиваем самостоятельность и применяем знания на практике», 72 часа, 18.02.22-18.03.22, уд-е № 002205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*</w:t>
            </w:r>
            <w:r>
              <w:rPr>
                <w:b/>
                <w:sz w:val="24"/>
                <w:szCs w:val="24"/>
                <w:shd w:fill="FFFFFF" w:val="clear"/>
              </w:rPr>
              <w:t>ОГБУ «Белгородский информационный фонд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», г. Белгород, повышение квалификации по дополнительной профессиональной программе «Компьютерная грамотность и основы визуального программирования», 36 часов, 02.09.2021-01.04.2022, уд-е № 170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* </w:t>
            </w:r>
            <w:r>
              <w:rPr>
                <w:b/>
                <w:color w:val="7F00FF"/>
                <w:sz w:val="24"/>
                <w:szCs w:val="24"/>
                <w:shd w:fill="FFFFFF" w:val="clear"/>
              </w:rPr>
              <w:t xml:space="preserve">ООО </w:t>
            </w:r>
            <w:r>
              <w:rPr>
                <w:b/>
                <w:sz w:val="24"/>
                <w:szCs w:val="24"/>
                <w:shd w:fill="FFFFFF" w:val="clear"/>
              </w:rPr>
              <w:t xml:space="preserve">«Центр повышения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квалификации и переподготовки «Луч знаний», г. Красноярск, повышение квалификации по дополнительной профессиональной программе «Организация образовательной деятельности в соответствии с требованиями ФГОС НОО, утвержденного приказом Министерства просвещения РФ № 286 от 31 мая 2021 года», 72 часа, 22.06.2022-28.06.2022, уд-е № 99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ова Евгения Дани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НИУ БелГУ, педагогическое образование и иностранный язык, 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ой специали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*АНО ДПО «Инновационный образовательный центр повышения квалификации «Мой университет», г. Петрозаводск, повышение квалификации «Нарушение письменной речи у младших школьников» в рамках дополнительной профессиональной образовательной программы «Эффективная реализация программ начального общего образования в условиях новых ФГОС», 10.05.2023, 16 часов, уд-е №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24-14-444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АНО ДПО «Московская академия профессиональных компетенций», г. Москва, повышение квалификации «Актуальные педагогические технологии и методика организации инклюзивного процесса для учащихся с ОВЗ в начальной школе в условиях реализации ФГОС», 72 часа, 29.04.2023-27.05.2023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  <w:tab/>
              <w:t>АНО ДПО «Инновационный образовательный центр повышения квалификации «Мой университет», г. Петрозаводск, повышение квалификации «Информационно-коммуникационные технологии как средство повышения качества образования» в рамках дополнительной профессиональной образовательной программы «Информационно-коммуникационные технологии в образовательном пространстве», 72 часа, 22.02.2023, уд-е №10-71-555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АНО ДПО «Инновационный образовательный центр повышения квалификации «Мой университет», г. Петрозаводск, в рамках дополнитель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нформационно-коммуникационные технологии в образовании», квалификации “ИКТ в работе педагога на уроках математики”, 24 часа, 17.06.2023, уд-е №33-4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лена  Николаевна  учитель начальных классо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етный работник обще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ГП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лгородское педучилище №2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7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ая, 27.03.2019,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каз ДО Белг. обл. от 29.03.2019 №9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ОГБУ «Белгородский информационный центр», повышение квалификации по дополнительной профессиональной программе «Компьютерная грамотность и визуальное программирование: от теории к практике», 22.08.22-15.01.23, 72 часа, уд-е №4717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color w:val="7030A0"/>
                <w:sz w:val="24"/>
                <w:szCs w:val="24"/>
              </w:rPr>
              <w:t>АНО ДПО</w:t>
            </w:r>
            <w:r>
              <w:rPr>
                <w:b/>
                <w:sz w:val="24"/>
                <w:szCs w:val="24"/>
              </w:rPr>
              <w:t xml:space="preserve"> «Инновационный образовательный центр повышения квалификаций и переподготовки «Мой университет», г. Петрозаводск, курс повышения квалификации «Обновленные ФГОС НОО 2022: порядок, организации и осуществления образовательной деятельности», 72 часа, 21.03.22, уд-е № 18-62-179.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*АНО ДПО «Инновационный образовательный центр повышения квалификации и переподготовки «Мой университет», г. Петрозаводск, обучение на дистанционном курсе «Эффективная реализация программ начального общего образования в условиях новых ФГОС», 72 часа, 19.04.21, уд-е № 24-20-639.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*АНО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ПО «Инновационный образовательный центр повышения квалификации «Мой университет», г. Петрозаводск, повышение квалификации в рамках дополнительной профессиональной образовательной программы «Как организовать дистанционное обучение в системе образования», 72 часа, 21.02.22, уд-е №6-7-566.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color w:val="0070C0"/>
                <w:sz w:val="24"/>
                <w:szCs w:val="24"/>
              </w:rPr>
              <w:t>АНО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ПО «Инновационный образовательный центр повышения квалификации «Мой университет», г. Петрозаводск, повышение квалификации в рамках дополнительной профессиональной образовательной программы «Психолого-коррекционное сопровождение детей с ограниченными возможностями здоровья (ОВЗ) в образовательной организации в условиях введения ФГОС», 72 часа, 21.02.22, уд-е №22-60-946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*АНО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ПО «Инновационный образовательный центр повышения квалификации  «Мой университет» повышение квалификации в рамках дополнительной профессиональной образовательной программы «Здоровье сберегающие технологии в образовательном пространстве новых ФГОС», 72 часа, 21.02.22, уд-е №14-14-662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ова Ольга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ГНИУ, 2020, Направление подготовки "Педагогика. Начальное образование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ой специали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*ОГАОУ ДПО «БелИро», г. Белгород, «Реализация требований ФГОС НОО, ФГОС ООО в работе учителя», 27.03.2023-07.04.2023 г., 36 часов, уд.-е №05.07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ООО «Центр инновационного образования и воспитания», программа повышения квалификации, «Основы преподавания ОРКСЭ в соответствии с обновленными ФГОС», 18.08.2022 г., 80 часов, уд.-е №620-6Н1</w:t>
            </w: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</w:rPr>
              <w:t>015950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АНО ДПО «Инновационный образовательный центр повышения квалификации и переподготовки «Мой университет», г. Петрозаводск, повышение квалификации «Здоровьесберегающие технологии в образовательном пространстве новых ФГОС», 36 часов, 11.08.2023, уд.-е № 14-3-4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Марианна Борисовна учитель начальных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кольного лагеря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ГП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ка и методика начального обуче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11.2018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О Белгородской обл.от 29.11.18 №30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ОГБУ «Белгородский информационный центр», повышение квалификации по дополнительной профессиональной программе «Компьютерная грамотность и визуальное программирование: от теории к практике», 22.08.22-15.01.23, 72 часа, уд-е №4708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</w:t>
            </w:r>
            <w:r>
              <w:rPr>
                <w:b/>
                <w:color w:val="7030A0"/>
                <w:sz w:val="24"/>
                <w:szCs w:val="24"/>
              </w:rPr>
              <w:t>ОГАОУ ДПО</w:t>
            </w:r>
            <w:r>
              <w:rPr>
                <w:b/>
                <w:color w:val="000000"/>
                <w:sz w:val="24"/>
                <w:szCs w:val="24"/>
              </w:rPr>
              <w:t xml:space="preserve"> «БелИРО», г. Белгород, повышение квалификации по дополнительной профессиональной программе «Реализация требований обновленных ФГОС НОО, ФГОС ООО в работе учителя», 36 часов, 18.04.22-29.04.22, уд-е № 04719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*А</w:t>
            </w:r>
            <w:r>
              <w:rPr>
                <w:b/>
                <w:sz w:val="24"/>
                <w:szCs w:val="24"/>
              </w:rPr>
              <w:t>НО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ПО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Инновационный образовательный центр повышения квалификаций и переподготовки «Мой университет», г. Петрозаводск, курс повышения квалификации «Психолого-коррекционное сопровождение детей с ограниченными возможностями здоровья в образовательной организации», 10.07.22, 72 часа, уд-е № 22-60-1037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АНО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ПО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Инновационный образовательный центр повышения квалификаций и переподготовки «Мой университет», г. Петрозаводск, курс повышения квалификации «Методика преподавания курса «Основы религиозных культур и светской этики в соответствии с ФГОС», 10.07.22, 72 часа, уд-е № 19-102-2181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*ОГБУ «Белгородский информационный фонд», повышение квалификации по дополнительной профессиональной программе «Компьютерная грамотность», 02.09.21-01.04.22, уд-е № 313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Ольга Васильевна, учитель начальных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НИУ БелГУ, 1998, филолог, учитель русского языка и литературы среднее специа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ий педагогический колледж, 1992, преподавание в начальных классах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О БО от 03.03.2023 №7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* АНО ДПО «Инновационный образовательный центр повышения квалификации и переподготовки «Мой университет», курс повышения квалификации «Методика преподавания курса «Основы религиозных культур и светской этики </w:t>
            </w:r>
            <w:r>
              <w:rPr>
                <w:b/>
                <w:sz w:val="24"/>
                <w:szCs w:val="24"/>
                <w:u w:val="single"/>
              </w:rPr>
              <w:t>(ОРКСЭ)</w:t>
            </w:r>
            <w:r>
              <w:rPr>
                <w:b/>
                <w:sz w:val="24"/>
                <w:szCs w:val="24"/>
              </w:rPr>
              <w:t xml:space="preserve"> в соответствии с ФГОС», 72 часа, 10.07.22, уд-е №19-102-218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ОГБУ «Белгородский информационный центр», повышение квалификации по дополнительной профессиональной программе «Компьютерная грамотность и визуальное программирование: от теории к практике», 22.08.22-15.01.23, 72 часа, уд-е №470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*</w:t>
            </w:r>
            <w:r>
              <w:rPr>
                <w:b/>
                <w:color w:val="7030A0"/>
                <w:sz w:val="24"/>
                <w:szCs w:val="24"/>
              </w:rPr>
              <w:t xml:space="preserve">ОГАОУ ДПО </w:t>
            </w:r>
            <w:r>
              <w:rPr>
                <w:b/>
                <w:color w:val="000000"/>
                <w:sz w:val="24"/>
                <w:szCs w:val="24"/>
              </w:rPr>
              <w:t>«БелИРО», г. Белгород, повышение квалификации по дополнительной профессиональной программе «Реализация требований обновленных ФГОС НОО, ФГОС ООО в работе учителя», 36 часов, 18.04.22-29.04.22, уд-е № 047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О</w:t>
            </w:r>
            <w:r>
              <w:rPr>
                <w:b/>
                <w:color w:val="000000"/>
                <w:sz w:val="24"/>
                <w:szCs w:val="24"/>
              </w:rPr>
              <w:t>ГАОУ ДПО «БелИРО», повышение квалификации по дополнительной профессиональной программе «Методическое и организационное сопровождение образовательного процесса для детей с ОВЗ», 72 часа, 06.09.21-24.09.21, уд-е №072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пенина Лариса Геннадьевна учитель начальных классо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етный работник обще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ГП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ка и методика начального обуче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О Белг. обл. от 07.05.2020 №12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*ООО «Центр повышения квалификации и переподготовки «Луч знаний», г. Красноярск, повышение квалификации по дополнительной профессиональной программе «Основы религиозных культур и светской этики (ОРКСЭ): теория и методика преподавания в образовательной деятельности», 36 часов, 27.04.23-30.04.23, рег. № уд-я 13556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ОГБУ «Белгородский информационный центр», повышение квалификации по дополнительной профессиональной программе «Компьютерная грамотность и визуальное программирование: от теории к практике», 22.08.22-15.01.23, 72 часа, уд-е №4712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*</w:t>
            </w:r>
            <w:r>
              <w:rPr>
                <w:b/>
                <w:color w:val="7030A0"/>
                <w:sz w:val="24"/>
                <w:szCs w:val="24"/>
              </w:rPr>
              <w:t>АНО</w:t>
            </w:r>
            <w:r>
              <w:rPr>
                <w:b/>
                <w:color w:val="000000"/>
                <w:sz w:val="24"/>
                <w:szCs w:val="24"/>
              </w:rPr>
              <w:t xml:space="preserve"> ДПО «Инновационный образовательный центр дополнительного профессионального образования «Мой университет», г. Петрозаводск, повышение квалификации «Организация ФГОС в начальной школе», 72 часа, 02.03.22, уд-ее № 24-20-872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АНО ДПО «Инновационный образовательный центр дополнительного профессионального образования «Мой университет», г. Петрозаводск, повышение квалификации «Современный урок в начальной школе в соответствии с требованиями ФГОС НОО», 108 часов, 09.03.2022 г., уд-е №19-148-784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ОГБОУ «Белгородский информационный</w:t>
            </w:r>
            <w:r>
              <w:rPr>
                <w:b/>
                <w:color w:val="000000"/>
                <w:sz w:val="24"/>
                <w:szCs w:val="24"/>
              </w:rPr>
              <w:t xml:space="preserve"> фонд», г. Белгород, повышение квалификации по дополнительной профессиональной программе «Компьютерная грамотность и основы визуального программирования», 2.09.2021-01.04.2022, 36 часов, уд-е № 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лодовнико-ва Людмила Борисовна учитель начальных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ГП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ка и методика начального обу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2 г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Приказ МО БО №1674 от 27.05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1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ООО «Центр развития педагогики», Санкт-Петербург, повышение квалификации по дополнительной профессиональной программе «Развитие профессиональной компетентности учителя начальных классов в контексте ФГОС НОО и профессионального стандарта», 31.01.22-28.02.22, 144 часа, уд-е № 00 03987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ОГБУ «Белгородский информационный центр», повышение квалификации по дополнительной профессиональной программе «Компьютерная грамотность и визуальное программирование: от теории к практике», 22.08.22-15.01.23, 72 часа, уд-е №4714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Style w:val="Style16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Style w:val="Style16"/>
                <w:b/>
                <w:color w:val="0000FF"/>
                <w:sz w:val="24"/>
                <w:szCs w:val="24"/>
              </w:rPr>
              <w:t>АНО ДПО</w:t>
            </w:r>
            <w:r>
              <w:rPr>
                <w:rStyle w:val="Style16"/>
                <w:b/>
                <w:color w:val="000000"/>
                <w:sz w:val="24"/>
                <w:szCs w:val="24"/>
              </w:rPr>
              <w:t xml:space="preserve"> «Инновационный образовательный центр дополнительного профессионального образования «Мой университет», г. Петрозаводск, курс повышения квалификации «Психолого-коррекционное сопровождение детей с ограниченными возможностями здоровья (ОВЗ) в образовательной организации в условиях введения ФГОС», 10.07.22, 72 часа, уд-е № 22-60-10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1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1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right="1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Наталья Николаевна учитель начальных классо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етный работник обще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ГП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ка и методика начального обу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149 от 11 мая 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ОГБУ «Белгородский информационный центр», повышение квалификации по дополнительной профессиональной программе «Компьютерная грамотность и визуальное программирование: от теории к практике», 22.08.22-15.01.23, 72 часа, уд-е №470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*</w:t>
            </w:r>
            <w:r>
              <w:rPr>
                <w:b/>
                <w:color w:val="7030A0"/>
                <w:sz w:val="24"/>
                <w:szCs w:val="24"/>
              </w:rPr>
              <w:t>ОГАОУ ДПО «БелИРО</w:t>
            </w:r>
            <w:r>
              <w:rPr>
                <w:b/>
                <w:color w:val="000000"/>
                <w:sz w:val="24"/>
                <w:szCs w:val="24"/>
              </w:rPr>
              <w:t>», г. Белгород, повышение квалификации по дополнительной профессиональной программе «Реализация требований обновленных ФГОС НОО, ФГОС ООО в работе учителя», 36 часов, 18.04.22-29.04.22, уд-е № 04785.</w:t>
            </w:r>
          </w:p>
          <w:p>
            <w:pPr>
              <w:pStyle w:val="TextBody"/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color w:val="000000"/>
                <w:sz w:val="24"/>
                <w:szCs w:val="24"/>
              </w:rPr>
              <w:t>АНО ДПО «Инновационный образовательный центр дополнительного профессионального образования «Мой университет», г. Петрозаводск, курс повышения квалификации «Основы религиозных культур и светской этики (ОРКСЭ) в соответствии с ФГОС», 108 часов, 05.08.21г., уд-е №19-15-2263.</w:t>
            </w:r>
          </w:p>
          <w:p>
            <w:pPr>
              <w:pStyle w:val="TextBody"/>
              <w:spacing w:lineRule="exact" w:line="274"/>
              <w:rPr/>
            </w:pPr>
            <w:r>
              <w:rPr>
                <w:b/>
                <w:color w:val="000000"/>
                <w:sz w:val="24"/>
                <w:szCs w:val="24"/>
              </w:rPr>
              <w:t>*ОГАОУ ДПО «Белгородский институт развития образования», повышение квалификации по дополнительной профессиональной программе «Методика создания урока в системе дистанционного обучения для педагогов общих дисциплин общеобразовательных организаций», 16 часов, 26.04.21-18.05.21, уд-е №056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удренко Екатерина Анатольевна учитель начальных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методика нач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и 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ДО БО о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12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ООО «Центр развития компетенций Аттестатика», г. Тула, повышение квалификации по дополнительной профессиональной программе «Реализация требований обновленных ФГОС НОО в работе учителя начальных классов», 72 часа, 19.06.23, уд-е № 1185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ОГБУ «Белгородский информационный центр», повышение квалификации по дополнительной профессиональной программе «Компьютерная грамотность и визуальное программирование: от теории к практике», 22.08.22-15.01.23, 72 часа, уд-е №4709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</w:t>
            </w:r>
            <w:r>
              <w:rPr>
                <w:b/>
                <w:color w:val="0070C0"/>
                <w:sz w:val="24"/>
                <w:szCs w:val="24"/>
              </w:rPr>
              <w:t>ООО</w:t>
            </w:r>
            <w:r>
              <w:rPr>
                <w:b/>
                <w:color w:val="000000"/>
                <w:sz w:val="24"/>
                <w:szCs w:val="24"/>
              </w:rPr>
              <w:t xml:space="preserve"> «Центр Развития Педагогики», г. Санкт-Петербург», обучение по программе «Современные педагогические технологии и методика организации инклюзивного процесса для учащихся с ОВЗ при реализации </w:t>
            </w:r>
            <w:r>
              <w:rPr>
                <w:b/>
                <w:color w:val="7030A0"/>
                <w:sz w:val="24"/>
                <w:szCs w:val="24"/>
              </w:rPr>
              <w:t>ФГОС НОО</w:t>
            </w:r>
            <w:r>
              <w:rPr>
                <w:b/>
                <w:color w:val="000000"/>
                <w:sz w:val="24"/>
                <w:szCs w:val="24"/>
              </w:rPr>
              <w:t>», 108 часов, 23.06.22, уд-е № 043026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Московская академия профессиональных компетенций, повышение квалификации по дополнительной профессиональной программе «Профессиональные компетенции и индивидуальность педагога в начальной школе в условиях реализации ФГОС», 72 часа, 29.04.21, уд-е № 1800027444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 Ирина Вита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НИУ БелГУ, 2020 г., бакалавр, педагогическое образование, нач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О БО от 28.09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ОГБУ «Белгородский информационный центр», повышение квалификации по дополнительной профессиональной программе «Компьютерная грамотность и визуальное программирование: от теории к практике», 22.08.22-15.01.23, 72 часа, уд-е №4711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ООО «Инфоурок», г. Смоленск, повышение квалификации по программе «Особенности введения и реализации обновленного </w:t>
            </w:r>
            <w:r>
              <w:rPr>
                <w:b/>
                <w:color w:val="7030A0"/>
                <w:sz w:val="24"/>
                <w:szCs w:val="24"/>
              </w:rPr>
              <w:t>ФГОС</w:t>
            </w:r>
            <w:r>
              <w:rPr>
                <w:b/>
                <w:sz w:val="24"/>
                <w:szCs w:val="24"/>
              </w:rPr>
              <w:t xml:space="preserve"> НОО», 72 часа, 09.10.22-26.10.22, уд-е № 42125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*</w:t>
            </w:r>
            <w:r>
              <w:rPr>
                <w:b/>
                <w:color w:val="0070C0"/>
                <w:sz w:val="24"/>
                <w:szCs w:val="24"/>
              </w:rPr>
              <w:t>ООО</w:t>
            </w:r>
            <w:r>
              <w:rPr>
                <w:b/>
                <w:color w:val="000000"/>
                <w:sz w:val="24"/>
                <w:szCs w:val="24"/>
              </w:rPr>
              <w:t xml:space="preserve"> «Центр развития педагогики», г. Санкт-Петербург, повышение квалификации по дополнительной профессиональной программе «Современные педагогические технологии и методика организации инклюзивного процесса для учащихся с ОВЗ при реализации ФГОС НОО», 108 часов, 14.02.22-07.03.22, уд-е № 00 04028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 ООО «Инфоурок», г. Смоленск, обучение по программе повышения квалификации «Специфика преподавания предмета «Основы религиозных культур и светской этики» на уровне начального общего образования», 180 часов, 27.04.23-07.06.23, рег. № уд-я 5218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ина Игоревна учитель математик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етный работник обще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БГПИ, 19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физ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ая, 27.03.2019,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каз ДО Белг. обл. от 29.03.2019 №9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  <w:lang w:eastAsia="zh-CN"/>
              </w:rPr>
              <w:t>*ООО МИПКИП, г. Липецк, повышение квалификации «Обучение детей с ОВЗ в условиях введения ФГОС», 16 ч., 27.07.23-31.07.23, уд-е № у-31/187361.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ОГАОУ ДПО «БелИРО», г. Белгород, повышение квалификации по дополнительной профессиональной программе «Подготовка экспертов региональной предметной комиссии по проверке выполнения заданий с развернутым ответом основного государственного экзамена (математика)», 22 часа, 1.03.23-3.03.23, уд-е № 0306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ООО «Фоксфорд», повышение квалификации по дополнительной профессиональной программе «Методики обучения математике и подготовки к ВПР в средней школе в рамках ФГОС», 72 часа, уд-е №005751, 19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лакова Лариса Федоровна учитель матема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У БелГУ, 2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шая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.03.23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. №11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т 04.04.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7F00FF"/>
                <w:sz w:val="24"/>
                <w:szCs w:val="24"/>
                <w:lang w:eastAsia="zh-CN"/>
              </w:rPr>
              <w:t>ОГАОУ ДПО «БелИРО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», г. Белгород, повышение квалификации по дополнительной профессиональной программе «Реализация требований обновленных ФГОС ООО, ФГОС СОО в работе учителя», 36 часов, 28.08.2023-11.09.2023, уд-е № 2482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АНО «Большая перемена», обучение по программе повышения квалификации «Наставничество подростков: технологии развития талантов и формирование успешности», 36 часов, 16-27.09.22, уд-е № 1778/22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00B0F0"/>
                <w:sz w:val="24"/>
                <w:szCs w:val="24"/>
                <w:lang w:eastAsia="zh-CN"/>
              </w:rPr>
              <w:t>О</w:t>
            </w:r>
            <w:r>
              <w:rPr>
                <w:b/>
                <w:sz w:val="24"/>
                <w:szCs w:val="24"/>
                <w:lang w:eastAsia="zh-CN"/>
              </w:rPr>
              <w:t>ОО «Инфоурок», г. Смоленск, обучение по программе повышения квалификации «Организация работы с обучающимися с ограниченными возможностями здоровья в соответствии с ФГОС», 17.09.22-05.10.22, уд-е № 412771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7030A0"/>
                <w:sz w:val="24"/>
                <w:szCs w:val="24"/>
                <w:lang w:eastAsia="zh-CN"/>
              </w:rPr>
              <w:t>ООО</w:t>
            </w:r>
            <w:r>
              <w:rPr>
                <w:b/>
                <w:sz w:val="24"/>
                <w:szCs w:val="24"/>
                <w:lang w:eastAsia="zh-CN"/>
              </w:rPr>
              <w:t xml:space="preserve"> «Центр непрерывного образования и инноваций», г. Петербург, повышение квалификации в отделении дополнительного профессионального образования «Содержание и методика преподавания математики в соответствии с требованиями ФГОС», 72 часа, 01.02.22-15.02.22, уд-е № 78/81-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ловьева Людмила Егоровна 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БГПИ, 19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и математик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и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27.03.2019,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каз ДО Белг. обл. от 29.03.2019 №9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  <w:lang w:eastAsia="zh-CN"/>
              </w:rPr>
              <w:t>ООО</w:t>
            </w:r>
            <w:r>
              <w:rPr>
                <w:b/>
                <w:color w:val="00B0F0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«Инфоурок», г. Смоленск, обучение по программе повышения квалификации «Особенности подготовки к сдаче ЕГЭ по математике в условиях реализации ФГОС СОО», 36 часов, 05.06.23-21.06.23, уд-е № 529147.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color w:val="7F00FF"/>
                <w:sz w:val="24"/>
                <w:szCs w:val="24"/>
                <w:lang w:eastAsia="zh-CN"/>
              </w:rPr>
              <w:t>ОГАОУ ДПО «БелИРО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», г. Белгород, повышение квалификации по дополнительной профессиональной программе «Введение обновленных ФГОС: нормативные документы, содержание, результат», 16 часов, 12.09.2022-23.09.2022, уд-е № 114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Иван Иван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НИУ БелГУ, 2019, бакалав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, математика и физ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29.09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05.10.21 № 27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  <w:lang w:eastAsia="zh-CN"/>
              </w:rPr>
              <w:t xml:space="preserve">*ООО «Высшая школа делового администрирования», г. Екатеринбург, повышение квалификации по дополнительной профессиональной программе «Проектная и исследовательская деятельность как способ формирования метапредметных результатов обучения в условиях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  <w:lang w:eastAsia="zh-CN"/>
              </w:rPr>
              <w:t>реализации ФГОС», 72 ч., 03.06.23-13.06.23, уд-е № 0167915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ООО «Фоксфорд», г. Москва, повышение квалификации по дополнительной профессиональной программе «Практические аспекты подготовки учащихся к ОГЭ по математике в рамках ФГОС», 72 часа, 22.02.22-21.03.22, уд-е № 017686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Образовательный фонд «Талант и успех», г. Сочи, повышение квалификации по программе «Организация интеллектуальных соревнований по математике. Проведение «Математического праздника», 48 часов, 16.05.21, уд- № 231200960153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0070C0"/>
                <w:sz w:val="24"/>
                <w:szCs w:val="24"/>
                <w:lang w:eastAsia="zh-CN"/>
              </w:rPr>
              <w:t>ООО</w:t>
            </w:r>
            <w:r>
              <w:rPr>
                <w:b/>
                <w:sz w:val="24"/>
                <w:szCs w:val="24"/>
                <w:lang w:eastAsia="zh-CN"/>
              </w:rPr>
              <w:t xml:space="preserve"> «Инфоурок», г. Смоленск, обучение по программе повышения квалификации «Организация работы с обучающимися с ограниченными возможностями здоровья (ОВЗ) в соответствии с ФГОС», 72 часа, 27.03.22-13.04.22, уд-е № 319477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F00FF"/>
                <w:sz w:val="24"/>
                <w:szCs w:val="24"/>
                <w:lang w:eastAsia="zh-CN"/>
              </w:rPr>
              <w:t>*ОГАОУ ДПО «БелИРО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», г. Белгород, повышение квалификации по дополнительной профессиональной программе «Введение обновленных ФГОС: нормативные документы, содержание, результат», 16 часов, 12.09.2022-23.09.2022, уд-е № 114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Надежд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ысшее, БелГУ, 2008, магистр,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ДО БО о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11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 ООО Инфоурок г. Смоленск обучение по программе повышения квалификации «Организация работы с обучающимися с ограниченными возможностями здоровья (ОВЗ) в соответствии с ФГОС», 24.07.2023-16.08.2023, 72 часа, уд-е № 555231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 ООО Инфоурок г. Смоленск обучение по программе повышения квалификации «Особенности введения и реализации обновленного ФГОС СОО», 24.07.2023-16.08.2023, 72 часа, уд-е № 555230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 ООО Инфоурок г. Смоленск обучение по программе повышения квалификации «Особенности введения и реализации обновленного ФГОС ООО», 23.07.2023-09.08.2023, 72 часа, уд-е № 551265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17.10.20-26.10.20, Некоммерческой организации Благотворительный фонд наследия Менделеева по теме «Психолого-педагогическое и методическое сопровождение деятельности учащихся по подготовке к Всероссийской олимпиаде по математике», 36 часов, рег. № 0-001070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Анастасия Серг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У БелГУ, 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, педагогическое образовани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лодой специалист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*</w:t>
            </w:r>
            <w:r>
              <w:rPr>
                <w:b/>
                <w:color w:val="7030A0"/>
                <w:sz w:val="24"/>
                <w:szCs w:val="24"/>
                <w:lang w:eastAsia="zh-CN"/>
              </w:rPr>
              <w:t>ФГОС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 ОГАОУ ДПО «БелИРО», повышения квалификации </w:t>
            </w:r>
            <w:r>
              <w:rPr>
                <w:b/>
                <w:sz w:val="24"/>
                <w:szCs w:val="24"/>
                <w:lang w:eastAsia="zh-CN"/>
              </w:rPr>
              <w:t>по дополнительной профессиональной программе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 «Реализация требований ФГОС НОО, ООО в работе учителя», 36 часов, 13.02.23-28.02.23, уд-е №0174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*ООО «Инфоурок», обучение по программе повышения квалификации «Особенности подготовки к сдаче ЕГЭ по математике в условиях реализации ФГОС ООО», 72 часа, 28.12.21-19.01.22, уд-е № 284440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0070C0"/>
                <w:sz w:val="24"/>
                <w:szCs w:val="24"/>
                <w:lang w:eastAsia="zh-CN"/>
              </w:rPr>
              <w:t>ООО «Инфоурок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», г. Смоленск, обучение по программе повышения квалификации «Организация работы с обучающимися с ограниченными возможностями здоровья (ОВЗ) в соответствии с ФГОС», 72 часа, 26.05.22-15.06.22, уд-е № 34439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ФГАОУ ВО «БелГУ», повышение квалификации по дополнительной профессиональной программе «Компетенции педагога 21 века:  развитие полисубъектности», 36 часов, 29.05.21, уд-е № 0289-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нев Алексей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дидат физико-математ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У БелГУ, 200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21.12.2022 г., Приказ МО БО №48 от 10.01.202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*</w:t>
            </w:r>
            <w:r>
              <w:rPr>
                <w:b/>
                <w:color w:val="00B0F0"/>
                <w:sz w:val="24"/>
                <w:szCs w:val="24"/>
                <w:lang w:eastAsia="zh-CN"/>
              </w:rPr>
              <w:t>ООО «</w:t>
            </w:r>
            <w:r>
              <w:rPr>
                <w:b/>
                <w:sz w:val="24"/>
                <w:szCs w:val="24"/>
                <w:lang w:eastAsia="zh-CN"/>
              </w:rPr>
              <w:t xml:space="preserve">Инфоурок», г. Смоленск, повышение квалификации по программе «Организация работы с обучающимися с ограниченными возможностями здоровья (ОВЗ) в соответствии с ФГОС», 72 часа, 18.05.23-07.06.23, уд-е № 523434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ОГАОУ ДПО «БелИРО»,</w:t>
            </w:r>
            <w:r>
              <w:rPr>
                <w:b/>
                <w:sz w:val="24"/>
                <w:szCs w:val="24"/>
                <w:lang w:eastAsia="zh-CN"/>
              </w:rPr>
              <w:t xml:space="preserve"> повышение квалификации по дополнительной профессиональной программе «Подготовка экспертов региональной предметной комиссии по проверке выполнения заданий с развернутым ответом ЕГЭ (математика)», 23.01.23-25.01.23, 22 часа, уд-е №00323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ОГАОУ ДПО «БелИРО», 12.02.2021, повышение квалификации по дополнительной профессиональной программе «Система подготовки обучающихся к государственной итоговой аттестации по математике в форме ОГЭ и ЕГЭ» 22 часа, уд-е №0177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7030A0"/>
                <w:sz w:val="24"/>
                <w:szCs w:val="24"/>
                <w:lang w:eastAsia="zh-CN"/>
              </w:rPr>
              <w:t>ООО</w:t>
            </w:r>
            <w:r>
              <w:rPr>
                <w:b/>
                <w:sz w:val="24"/>
                <w:szCs w:val="24"/>
                <w:lang w:eastAsia="zh-CN"/>
              </w:rPr>
              <w:t xml:space="preserve"> «Инфоурок», г. Смоленск, обучение по программе повышения квалификации «Особенности подготовки к сдаче ЕГЭ по математике в условиях реализации ФГОС СОО», 06.09.2022-21.09.2022, 72 часа, уд-е № 405602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енова Юлия Евгеньевна учитель физики, </w:t>
            </w:r>
            <w:r>
              <w:rPr>
                <w:i/>
                <w:sz w:val="24"/>
                <w:szCs w:val="24"/>
              </w:rPr>
              <w:t>кандидат физико-математических наук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етный работник воспитания и просв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У БелГУ, 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ки и  мате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приказ ДО Белг. обл. 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000000"/>
                <w:sz w:val="24"/>
                <w:szCs w:val="24"/>
              </w:rPr>
              <w:t xml:space="preserve"> ООО «Инфоурок», г. Смоленск, по программе повышения квалификации «Организация работы с обучающимися с ограниченными возможностями здоровья (ОВЗ) в соответствии с ФГОС», 19.07.2023-02.08.2023, 72 часа, уд-е №54810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000000"/>
                <w:sz w:val="24"/>
                <w:szCs w:val="24"/>
              </w:rPr>
              <w:t xml:space="preserve"> ООО «Инфоурок», г. Смоленск, по программе повышения квалификации «Особенности введения и реализации обновленного ФГОС СОО», 28.06.2023-19.07.2023, 72 часа, уд-е №541357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000000"/>
                <w:sz w:val="24"/>
                <w:szCs w:val="24"/>
              </w:rPr>
              <w:t xml:space="preserve"> ООО «Московский институт профессиональной переподготовки и повышения квалификации педагогов», г. Москва, по программе повышения квалификации  «Деятельность классного руководителя в соответствии с ФГОС в условиях современной школы», 28.06.2023-12.07.2023, 72 часа, уд-е № 5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ьянова Надежда Павловна учитель физики и астрономи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луженный учитель РФ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етный работник обще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етный гражданин г. Бел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ский 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 БО №11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4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ОГАОУ ДПО</w:t>
            </w:r>
            <w:r>
              <w:rPr>
                <w:b/>
                <w:sz w:val="24"/>
                <w:szCs w:val="24"/>
                <w:lang w:eastAsia="zh-CN"/>
              </w:rPr>
              <w:t xml:space="preserve"> «БелИРО», г. Белгород, повышение квалификации по дополнительной профессиональной программе «Реализация требований обновленных ФГОС ООО, ФГОС СОО в работе учителя», 36 часов, 28.08.23-11.09.23, уд-е 25046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*ООО </w:t>
            </w:r>
            <w:r>
              <w:rPr>
                <w:b/>
                <w:sz w:val="24"/>
                <w:szCs w:val="24"/>
                <w:lang w:eastAsia="zh-CN"/>
              </w:rPr>
              <w:t>Центр повышения квалификации и переподготовки «Луч знаний», г. Красноярск, повышение квалификации по дополнительной профессиональной программе «Актуальные вопросы проектирования и осуществления образовательного процесса в условиях реализации ФГОС СОО», 72 часа, 07.05.23-13.05.23, уд-е 136919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*ООО </w:t>
            </w:r>
            <w:r>
              <w:rPr>
                <w:b/>
                <w:sz w:val="24"/>
                <w:szCs w:val="24"/>
                <w:lang w:eastAsia="zh-CN"/>
              </w:rPr>
              <w:t>Центр повышения квалификации и переподготовки «Луч знаний», г. Красноярск, повышение квалификации по дополнительной профессиональной программе «Организация образовательной деятельности в соответствии с требованиями ФГОС ООО (федерального государственного образовательного стандарта основного общего образования), утвержденного приказом Министерства просвещения РФ №287 от 31 мая 2021 года», 36 часов, 28.08.23-31.08.23, уд-е 150486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color w:val="00B0F0"/>
                <w:sz w:val="24"/>
                <w:szCs w:val="24"/>
                <w:lang w:eastAsia="zh-CN"/>
              </w:rPr>
              <w:t>*ООО</w:t>
            </w:r>
            <w:r>
              <w:rPr>
                <w:b/>
                <w:sz w:val="24"/>
                <w:szCs w:val="24"/>
                <w:lang w:eastAsia="zh-CN"/>
              </w:rPr>
              <w:t xml:space="preserve"> Центр повышения квалификации и переподготовки «Луч знаний», г. Красноярск, повышение квалификации по дополнительной профессиональной программе «Организация работы с обучающимися с ОВЗ в соответствии с ФГОС», 36 часа, 22.05.23-25.05.23, уд-е 138257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НП Центр развития образования, науки и культуры «Обнинский полис», обучение по теме «Преподавание астрономии в системе основного, среднего, общего и дополнительного образования», 72 часа, 30.06.22-17.07.22, уд-е № 1862845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ФГАОУ ВПО «Московский физико-технический институт (государственный университет)» повышение квалификации по дополнительной профессиональной программе  «Углубленная и олимпиадная  подготовка учащихся 8-11 классов по физике в условиях внедрения ФГОС», 7.12.20-11.02.21, 7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Щербакова Евгения  Станиславов-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етный работник обще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гаданский ГПИ, 1988, математика и физика, учитель математики и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 БО №11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4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ФГАОУ ВО «МИФИ», обучение по программе «Атомная энергетика – основа технологий», 29.09.22-17.10.22, 72 часа, уд-е № 070171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ФГБОУ ВО «Московский педагогический государственный университет», повышение квалификации по дополнительной профессиональной программе «Актуальные проблемы современной физики: интеграция науки и образования», 36 часа, 11.10.2021-16.10.2022, уд-е № 02136-ПК-2021</w:t>
            </w:r>
            <w:r>
              <w:rPr>
                <w:lang w:eastAsia="zh-C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ра Роман Владимиро-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ысшее, НИУ БелГУ, 2017, бакалавр, педагогическое образование,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О от 04.10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*Национальный исследовательский университет «Высшая школа экономики», г. Москва, обучение по программе повышения квалификации «Методика решения инженерных, олимпиадных и практических задач с помощью языка программирования</w:t>
            </w:r>
            <w:r>
              <w:rPr>
                <w:b/>
                <w:sz w:val="24"/>
                <w:szCs w:val="24"/>
                <w:lang w:val="en-US" w:eastAsia="zh-CN"/>
              </w:rPr>
              <w:t>Python</w:t>
            </w:r>
            <w:r>
              <w:rPr>
                <w:b/>
                <w:sz w:val="24"/>
                <w:szCs w:val="24"/>
                <w:lang w:eastAsia="zh-CN"/>
              </w:rPr>
              <w:t>. Внедрение проектной деятельности в уроки информатики», 68 часов, 05.06.2023-25.06.2023, уд-е №251398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7030A0"/>
                <w:sz w:val="24"/>
                <w:szCs w:val="24"/>
                <w:lang w:eastAsia="zh-CN"/>
              </w:rPr>
              <w:t>ООО</w:t>
            </w:r>
            <w:r>
              <w:rPr>
                <w:b/>
                <w:color w:val="00B0F0"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«Инфоурок», г. Смоленск, обучение по программе повышения квалификации «Особенности введения и реализации обновленного ФГОС СОО», 72 часа, 14.06.23-28.06.23,  уд-е № 530886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НИУ «Высшая школа экономики», обучение по программе повышения квалификации «Преподавание информатики, информационной безопасности и современных информационных технологий в школе», 07.06.22-27.06.22, 76 часов, уд-е № 22455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ОГБУ «Белгородский информационный фонд», г. Белгород, повышение квалификации по дополнительной профессиональной программе «Основы программирования в среде Scratch», 02.09.2021-01.04.2022, 36 часов, уд-е № 3726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ОГБУ «Белгородский информационный фонд», г. Белгород, повышение квалификации по дополнительной профессиональной программе «Компьютерная грамотность и основы программирования», 72 часа, 22.08.2022-19.02.2023, уд-е № 8008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70C0"/>
                <w:sz w:val="24"/>
                <w:szCs w:val="24"/>
                <w:lang w:eastAsia="zh-CN"/>
              </w:rPr>
              <w:t>*ООО «Инфоурок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», г. Смоленск, обучение по программе повышения квалификации «Организация работы с обучающимися с ограниченными возможностями здоровья (ОВЗ) в соответствии с ФГОС», 72 часа, 23.08.2022-07.09.2022, уд-е № 392103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*ФГАОУ ВПО «Московский физико-технический институт (государственный университет)» 24.03.21 г., обучение по программе «Инновационные и цифровые технологии в образовании», 72 часа, уд-е №1719/21-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вчарова Татьяна  Александров-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етный работник обще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-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БГП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, литературы,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03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О Белгород-ской области от 30.03.20 №9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03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О Белгород-ской области от 30.03.20 №9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ОГАОУ ДПО «БелИРО», повышение квалификации по дополнительной профессиональной программе «Подготовка экспертов региональной предметной комиссии по проверке выполнения заданий с развернутым ответом основного государственного экзамена (русский язык)», 22 часа, 15.02.23-17.02.23 уд-е № 01988.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ОГАОУ ДПО «БелИРО», повышение квалификации по дополнительной профессиональной программе «Подготовка экспертов региональной предметной комиссии по проверке выполнения заданий с развернутым ответом основного государственного экзамена (русский язык)», 22 часа, 23.03.22, уд-е № 02869.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007FFF"/>
                <w:sz w:val="24"/>
                <w:szCs w:val="24"/>
                <w:lang w:eastAsia="zh-CN"/>
              </w:rPr>
              <w:t>ООО «Высшая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 школа делового администрирования», повышение квалификации по дополнительной профессиональной программе «Современные технологии инклюзивного образования обучающихся с ОВЗ в условиях реализации ФГОС», 72 часа, 29.08.2022-15.09.2022, уд-е № 0140490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7F00FF"/>
                <w:sz w:val="24"/>
                <w:szCs w:val="24"/>
                <w:lang w:eastAsia="zh-CN"/>
              </w:rPr>
              <w:t>ОГАОУ ДПО «БелИРО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», г. Белгород, повышение квалификации по дополнительной профессиональной программе «Введение обновленных ФГОС: нормативные документы, содержание, результат», 16 часов, 12.09.2022-23.09.2022, уд-е № 11370</w:t>
            </w:r>
            <w:r>
              <w:rPr>
                <w:lang w:eastAsia="zh-CN"/>
              </w:rPr>
              <w:t>.</w:t>
            </w:r>
          </w:p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*04.11.20-03.01.21, повышение квалификации в обществе с ограниченной ответственностью «Центр онлайн-обучения Нетология-групп» по дополнительной профессиональной программе «Углубленная олимпиадная подготовка учащихся по русскому языку», 72 часа, рег. №025763 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АНО ДПО «Гуманитарно-технический университет», г. Ростов-на-Дону, повышение квалификации по программе «Педагогика дополнительного образования в театральной деятельности», 04.10.22-16.10.22, 72 часа, уд-е №16329.</w:t>
            </w:r>
          </w:p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лова Елена Николаевна учитель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четный работник воспитания и просв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НИУ Бел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, литературы,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11.2018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О Белгород-ской обл.от 29.11.18 №30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00B0F0"/>
                <w:sz w:val="24"/>
                <w:szCs w:val="24"/>
                <w:lang w:eastAsia="zh-CN"/>
              </w:rPr>
              <w:t xml:space="preserve">АНО </w:t>
            </w:r>
            <w:r>
              <w:rPr>
                <w:b/>
                <w:sz w:val="24"/>
                <w:szCs w:val="24"/>
                <w:lang w:eastAsia="zh-CN"/>
              </w:rPr>
              <w:t>ДПО «ПЛАТФОРМА» повышение квалификации по дополнительной профессиональной программе «Организация работы с обучающимися с ограниченными возможностями здоровья в соответствии с ФГОС», 27.06.22-05.07.22, 72 часа, уд-е № 117919.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ОУ Фонд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*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Педагогический университет «Первое сентября», Москва, 23.10.2022-12.12.2022, обучение на курсах повышения квалификации по программе «Организация работы по подготовке к итоговым сочинениям в основной и старшей школе», 72 часа, уд-е №Е-А-2215054.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lang w:eastAsia="zh-CN"/>
              </w:rPr>
            </w:pPr>
            <w:r>
              <w:rPr>
                <w:b/>
                <w:color w:val="7F00FF"/>
                <w:sz w:val="24"/>
                <w:szCs w:val="24"/>
                <w:lang w:eastAsia="zh-CN"/>
              </w:rPr>
              <w:t>ОГАОУ ДПО «БелИРО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», г. Белгород, повышение квалификации по дополнительной профессиональной программе «Введение обновленных ФГОС: нормативные документы, содержание, результат», 16 часов, 12.09.2022-23.09.2022, уд-е № 115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енова Ири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ФГАОУ ВПО БГНИУ, 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ез катег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лодой специалист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ООО «Центр инновационного образования и воспитания», г. Саратов, повышение квалификации, 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на период до 2025 года», 36 часов, 28.03.2022 г., уд.-е №534-2462689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Общество с ограниченной ответственность «Высшая школа делового администрирования», г. Екатеринбург, повышение квалификации «Содержание требований ФОП ООО и СОО: организация образовательного процесса обучающихся по обновленным ФГОС на уроках русского языка и литературы», 72 часа, 15.08.2023-25.08.2023 г. уд.-е №0180804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ООО «Инфоурок», г. Смоленск, программа повышения квалификации «Менеджмент в образовании», 72 часа, 08.05.2022-15.06.2022, уд.-е №342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София Михайловна учитель русского языка и литератур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Кандидат филологичес-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У БелГУ, 201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русского языка и литературы с доп. спец «английский язы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магистратура, языков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ысшая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.05.202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. №16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т 29.05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*</w:t>
            </w:r>
            <w:r>
              <w:rPr>
                <w:b/>
                <w:color w:val="00B0F0"/>
                <w:sz w:val="24"/>
                <w:szCs w:val="24"/>
                <w:lang w:eastAsia="zh-CN"/>
              </w:rPr>
              <w:t>ООО</w:t>
            </w:r>
            <w:r>
              <w:rPr>
                <w:b/>
                <w:sz w:val="24"/>
                <w:szCs w:val="24"/>
                <w:lang w:eastAsia="zh-CN"/>
              </w:rPr>
              <w:t xml:space="preserve"> «Высшая школа делового администрирования», г. Екатеринбург, повышение квалификации по дополнительной профессиональной программе «Современные технологии инклюзивного образования обучающихся с ОВЗ в условиях реализации ФГОС», 05.06.22-15.06.22, 72 ЧАСА, УД-Е №0134771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*</w:t>
            </w:r>
            <w:r>
              <w:rPr>
                <w:b/>
                <w:color w:val="7030A0"/>
                <w:sz w:val="24"/>
                <w:szCs w:val="24"/>
                <w:lang w:eastAsia="zh-CN"/>
              </w:rPr>
              <w:t>ОГАОУ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 ДПО «БелИРО», </w:t>
            </w:r>
            <w:r>
              <w:rPr>
                <w:b/>
                <w:sz w:val="24"/>
                <w:szCs w:val="24"/>
                <w:lang w:eastAsia="zh-CN"/>
              </w:rPr>
              <w:t>повышение квалификации по дополнительной профессиональной программе «Реализация требований ФГОС НОО, ФГОС ООО в работе учителя», 13.02.23-28.02.23, 36 часов, уд-е № 0174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ООО «Фоксфорд», повышение квалификации по дополнительной профессиональной программе «Подготовка учащихся к ОГЭ по русскому языку в рамках ФГОС-2021», 15.11.21-14.12.21, 72 часа, уд-е № 121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их Марина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НИУ БелГУ, 2020, бакалавр, педагогическое образование, 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ервая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.03.23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. №111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 04.04.23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color w:val="000000"/>
                <w:szCs w:val="28"/>
                <w:lang w:eastAsia="zh-CN"/>
              </w:rPr>
              <w:t>*</w:t>
            </w:r>
            <w:r>
              <w:rPr>
                <w:b/>
                <w:color w:val="7030A0"/>
                <w:szCs w:val="28"/>
                <w:lang w:eastAsia="zh-CN"/>
              </w:rPr>
              <w:t>ОГАОУ</w:t>
            </w:r>
            <w:r>
              <w:rPr>
                <w:b/>
                <w:color w:val="000000"/>
                <w:szCs w:val="28"/>
                <w:lang w:eastAsia="zh-CN"/>
              </w:rPr>
              <w:t xml:space="preserve"> ДПО «БелИРО», </w:t>
            </w:r>
            <w:r>
              <w:rPr>
                <w:b/>
                <w:sz w:val="24"/>
                <w:szCs w:val="24"/>
                <w:lang w:eastAsia="zh-CN"/>
              </w:rPr>
              <w:t>повышение квалификации по дополнительной профессиональной программе «Введение обновленных ФГОС: нормативные документы, содержание, результат», 16 часов, 12.09.22-23.09.22, уд-е № 11103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ООО «Инфоурок», г. Смоленск, обучение по программе повышения квалификации «Актуальные вопросы методики преподавания русского языка в условиях реализации ФГОС», 72 часа, 09.03.22-23.03.22, уд-е № 310167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0000FF"/>
                <w:spacing w:val="4"/>
                <w:sz w:val="24"/>
                <w:szCs w:val="24"/>
                <w:lang w:eastAsia="zh-CN"/>
              </w:rPr>
              <w:t>ООО</w:t>
            </w:r>
            <w:r>
              <w:rPr>
                <w:b/>
                <w:color w:val="000000"/>
                <w:spacing w:val="4"/>
                <w:sz w:val="24"/>
                <w:szCs w:val="24"/>
                <w:lang w:eastAsia="zh-CN"/>
              </w:rPr>
              <w:t xml:space="preserve"> «Инфоурок», г. Смоленск, программа повышения квалификации «Организация работы с обучающимися с ограниченными возможностями здоровья (ОВЗ) в соответствии с ФГОС», 31.05.22-22.06.22, 72 часа, уд-е № 345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денко Дина Игоревна учитель английского и немецкого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НИУ БелГУ, 20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, немецкий язык) учитель английского и немецкого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12.202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О Белгород-ской обл.от 29.12.21 №38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/>
              <w:jc w:val="both"/>
              <w:rPr>
                <w:lang w:eastAsia="zh-CN"/>
              </w:rPr>
            </w:pPr>
            <w:r>
              <w:rPr>
                <w:b/>
                <w:color w:val="7030A0"/>
                <w:sz w:val="24"/>
                <w:szCs w:val="24"/>
                <w:lang w:eastAsia="zh-CN"/>
              </w:rPr>
              <w:t>*ОГАОУ ДПО «БелИРО</w:t>
            </w:r>
            <w:r>
              <w:rPr>
                <w:b/>
                <w:sz w:val="24"/>
                <w:szCs w:val="24"/>
                <w:lang w:eastAsia="zh-CN"/>
              </w:rPr>
              <w:t>», г. Белгород, повышение квалификации по дополнительной профессиональной программе «Введение обновленных ФГОС: нормативные документы, содержание, результат», 16 часов, 23.05.22-03.06.22, уд-е № 06689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*ООО «Центр инновационного образования и воспитания», обучение по программе повышения квалификации «Коррекционная педагогика и особенности образования и воспитания детей с ОВЗ», 30.03.22, 72 часа, уд-е № 353. </w:t>
            </w:r>
          </w:p>
          <w:p>
            <w:pPr>
              <w:pStyle w:val="TextBody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b/>
                <w:color w:val="000000"/>
                <w:sz w:val="24"/>
                <w:szCs w:val="24"/>
              </w:rPr>
              <w:t>ООО «Инфоурок», г. Смоленск, повышение квалификации «Специфика преподавания английского языка с учетом требований ФГОС», 26.09.21-20.10.21, 108 часов, уд-е № 23558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ранская Светлана Валерь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и немецкого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У Бел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английского и немецкого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11.2018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О Белгород-ской обл.от 29.11.18 №30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ООО «Инфоурок», Смоленск, обучение по программе повышения квалификации «Актуальные вопросы преподавания английского языка в условиях реализации ФГОС», 06.01.22-26.01.22, 72 часа, уд-е № 287812.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* </w:t>
            </w:r>
            <w:r>
              <w:rPr>
                <w:b/>
                <w:color w:val="007FFF"/>
                <w:sz w:val="24"/>
                <w:szCs w:val="24"/>
                <w:lang w:eastAsia="zh-CN"/>
              </w:rPr>
              <w:t>ООО</w:t>
            </w:r>
            <w:r>
              <w:rPr>
                <w:b/>
                <w:sz w:val="24"/>
                <w:szCs w:val="24"/>
                <w:lang w:eastAsia="zh-CN"/>
              </w:rPr>
              <w:t xml:space="preserve"> «Инфоурок», г. Смоленск, обучение по программе повышения квалификации «Организация работы с обучающимися с ограниченными возможностями здоровья (ОВЗ) в соответствии с ФГОС», 72 часа, 21.06.22-6.07.22, уд-е № 353821.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* </w:t>
            </w:r>
            <w:r>
              <w:rPr>
                <w:b/>
                <w:color w:val="7F00FF"/>
                <w:sz w:val="24"/>
                <w:szCs w:val="24"/>
                <w:lang w:eastAsia="zh-CN"/>
              </w:rPr>
              <w:t>ОГАОУ ДПО «БелИРО</w:t>
            </w:r>
            <w:r>
              <w:rPr>
                <w:b/>
                <w:sz w:val="24"/>
                <w:szCs w:val="24"/>
                <w:lang w:eastAsia="zh-CN"/>
              </w:rPr>
              <w:t>», г. Белгород, повышение квалификации по дополнительной профессиональной программе «Введение обновленных ФГОС: нормативные документы, содержание, результат», 16 часов, 12.09.2022-23.09.2022, уд-е № 1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хмаль Лидия Андреевна учитель немецкого язык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етный работник обще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шее, </w:t>
              <w:tab/>
              <w:t>БГПИ, 19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ий и английский язы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 и английского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ая, 27.03.2019,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каз ДО Белг. обл. от 29.03.2019 №9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FF0000"/>
                <w:sz w:val="24"/>
                <w:szCs w:val="24"/>
                <w:lang w:eastAsia="zh-CN"/>
              </w:rPr>
              <w:t xml:space="preserve">ООО </w:t>
            </w:r>
            <w:r>
              <w:rPr>
                <w:b/>
                <w:sz w:val="24"/>
                <w:szCs w:val="24"/>
                <w:lang w:eastAsia="zh-CN"/>
              </w:rPr>
              <w:t>«Инфоурок», г. Смоленск, обучение по программе повышения квалификации «Организация работы с обучающимися с ограниченными возможностями здоровья (ОВЗ) в соответствии с ФГОС», 27.07.23-16.08.23, 36 часов, уд-е № 555041.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АНО «Платформа новой школы», обучение по программе повышения квалификации «Персонализация образования в условиях цифровой трансформации в обществе», 18.11.20-28.12.20, 144 часа, уд-е № 001-566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ФГАОУ ВО «Белгородский государственный национальный университет», повышение квалификации по дополнительной профессиональной программе «Филология и новое знание», 01.11.21-12.11.21, 72 часа, уд-е № 0289-2338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* </w:t>
            </w:r>
            <w:r>
              <w:rPr>
                <w:b/>
                <w:color w:val="7030A0"/>
                <w:sz w:val="24"/>
                <w:szCs w:val="24"/>
                <w:lang w:eastAsia="zh-CN"/>
              </w:rPr>
              <w:t>ОГАОУ ДПО «БелИРО</w:t>
            </w:r>
            <w:r>
              <w:rPr>
                <w:b/>
                <w:sz w:val="24"/>
                <w:szCs w:val="24"/>
                <w:lang w:eastAsia="zh-CN"/>
              </w:rPr>
              <w:t>», г. Белгород, повышение квалификации по дополнительной профессиональной программе «Введение обновленных ФГОС: нормативные документы, содержание, результат», 16 часов, 23.05.22-03.06.22, уд-е № 066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ная Мария Эдуард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У БелГУ, 2017, бакалавр, педагогическое образование, иностранные язык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 28.09.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О Б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/>
              <w:jc w:val="both"/>
              <w:rPr>
                <w:color w:val="7030A0"/>
                <w:lang w:eastAsia="zh-CN"/>
              </w:rPr>
            </w:pPr>
            <w:r>
              <w:rPr>
                <w:lang w:eastAsia="zh-CN"/>
              </w:rPr>
              <w:t xml:space="preserve">* </w:t>
            </w:r>
            <w:r>
              <w:rPr>
                <w:b/>
                <w:color w:val="7030A0"/>
                <w:sz w:val="24"/>
                <w:szCs w:val="24"/>
                <w:lang w:eastAsia="zh-CN"/>
              </w:rPr>
              <w:t>ОГАОУ ДПО «БелИРО</w:t>
            </w:r>
            <w:r>
              <w:rPr>
                <w:b/>
                <w:sz w:val="24"/>
                <w:szCs w:val="24"/>
                <w:lang w:eastAsia="zh-CN"/>
              </w:rPr>
              <w:t>», г. Белгород, повышение квалификации по дополнительной профессиональной программе «Реализация требований обновленных ФГОС НОО, ФГОС ООО в работе учителя», 36 часов, 13.02.23-28.02.23, уд-е № 01748.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lang w:eastAsia="zh-CN"/>
              </w:rPr>
            </w:pPr>
            <w:r>
              <w:rPr>
                <w:b/>
                <w:color w:val="00B0F0"/>
                <w:sz w:val="24"/>
                <w:szCs w:val="24"/>
                <w:lang w:eastAsia="zh-CN"/>
              </w:rPr>
              <w:t>*АНО ДПО «Платформа»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, г. Ижевск, обучение по дополнительной программе «Особенности организации обучения и воспитания обучающихся ограниченными возможностями здоровья (ОВЗ) в соответствии с ФГОС», 36 часов, 21.06.2022-25.06.2022, уд-е № 1146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Юлия Александровн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ше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ГПИ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лология, французский и английский языки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zh-CN"/>
              </w:rPr>
              <w:t>учитель английского и французского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Молодой специалист</w:t>
            </w:r>
            <w:r>
              <w:rPr>
                <w:b/>
                <w:color w:val="00B0F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00B0F0"/>
                <w:sz w:val="24"/>
                <w:szCs w:val="24"/>
                <w:lang w:eastAsia="zh-CN"/>
              </w:rPr>
              <w:t xml:space="preserve">ООО </w:t>
            </w:r>
            <w:r>
              <w:rPr>
                <w:b/>
                <w:sz w:val="24"/>
                <w:szCs w:val="24"/>
                <w:lang w:eastAsia="zh-CN"/>
              </w:rPr>
              <w:t>«Инфоурок», г. Смоленск, обучение по программе повышения квалификации «Организация работы с обучающимися с ограниченными возможностями здоровья (ОВЗ) в соответствии с ФГОС», 07.06.23-21.06.23, 36 часов, уд-е № 52827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  <w:lang w:eastAsia="zh-CN"/>
              </w:rPr>
              <w:t>*ООО «Инфоурок», г. Смоленск, по программе повышение квалификации «Организация работы с обучающимися с ограниченными возможностями здоровья (ОВЗ) в соответствии с ФГОС», 36 часов, 07.06.2023-21.06.2023, уд-е № 52827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  <w:lang w:eastAsia="zh-CN"/>
              </w:rPr>
              <w:t>*ООО «Инфоурок», г. Смоленск, по программе повышение квалификации «Деятельность классного руководителя в соответствии с ФГОС в условиях современной школы», 72 часа, 08.07.2023-19.07.2023, уд-е № 542049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ООО «Инфоурок», г. Смоленск, по программе повышение квалификации «Специфика преподавания английского языка с учетом требований ФГОС», 72 часа, 08.06.2023-19.07.2023, уд-е № 54205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7F00FF"/>
                <w:sz w:val="24"/>
                <w:szCs w:val="24"/>
                <w:lang w:eastAsia="zh-CN"/>
              </w:rPr>
              <w:t>ОГАОУ ДПО «БелИРО</w:t>
            </w:r>
            <w:r>
              <w:rPr>
                <w:b/>
                <w:sz w:val="24"/>
                <w:szCs w:val="24"/>
                <w:lang w:eastAsia="zh-CN"/>
              </w:rPr>
              <w:t>», г. Белгород, повышение квалификации по дополнительной профессиональной программе «Введение обновленных ФГОС: нормативные документы, содержание, результат», 16 часов, 12.09.2022-23.09.2022, уд-е № 1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никова Мария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и немецкого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НИУ БелГУ, 2013, иностранный  язык (английский, немецк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ностранного язык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28.04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Образования Белгородской области от 04.05.2022 №13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ФГАОУ ВО «Белгородский государственный национальный университет», профессиональная переподготовка «Психолог в сфере инклюзивного образования», 13.01.21-04.06.21, рег. № 0289-073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*ООО «Инфоурок», г. Смоленск, обучение по программе повышения квалификации «Актуальные вопросы преподавания английского языка в условиях реализации ФГОС», 19.10.21-03.11.21, 72 часа, уд-е № 24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икова Ирина Васильевна 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П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, французский и английский язы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и французского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03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О Белгород-ской области от 30.03.20 №9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ООО «Инфоурок», Смоленск, обучение по программе повышения квалификации «Актуальные вопросы преподавания английского языка в условиях реализации ФГОС», 06.01.22-26.01.22, 72 часа, уд-е № 287817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007FFF"/>
                <w:sz w:val="24"/>
                <w:szCs w:val="24"/>
                <w:lang w:eastAsia="zh-CN"/>
              </w:rPr>
              <w:t>ООО</w:t>
            </w:r>
            <w:r>
              <w:rPr>
                <w:b/>
                <w:sz w:val="24"/>
                <w:szCs w:val="24"/>
                <w:lang w:eastAsia="zh-CN"/>
              </w:rPr>
              <w:t xml:space="preserve"> «Инфоурок», г. Смоленск, обучение по программе повышения квалификации «Организация работы с обучающимися с ограниченными возможностями здоровья (ОВЗ) в соответствии с ФГОС», 21.06.22-6.07.22, 72 часа, уд-е № 353983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* </w:t>
            </w:r>
            <w:r>
              <w:rPr>
                <w:b/>
                <w:color w:val="7F00FF"/>
                <w:sz w:val="24"/>
                <w:szCs w:val="24"/>
                <w:lang w:eastAsia="zh-CN"/>
              </w:rPr>
              <w:t>ОГАОУ ДПО «БелИРО</w:t>
            </w:r>
            <w:r>
              <w:rPr>
                <w:b/>
                <w:sz w:val="24"/>
                <w:szCs w:val="24"/>
                <w:lang w:eastAsia="zh-CN"/>
              </w:rPr>
              <w:t>», г. Белгород, повышение квалификации по дополнительной профессиональной программе «Введение обновленных ФГОС: нормативные документы, содержание, результат», 16 часов, 12.09.2022-23.09.2022, уд-е № 113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нина Софья Андр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НИУ БЕЛГУ, 2023, бакалавр, 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9" w:right="120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Молодо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9" w:right="120" w:hanging="0"/>
              <w:rPr>
                <w:rStyle w:val="Style16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9" w:right="120" w:hanging="0"/>
              <w:rPr>
                <w:rStyle w:val="Style16"/>
                <w:b/>
                <w:b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9" w:right="120" w:hanging="0"/>
              <w:rPr>
                <w:rStyle w:val="Style16"/>
                <w:b/>
                <w:b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rStyle w:val="Style16"/>
                <w:b/>
                <w:b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ухина Але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НИУ БелГУ, 2018, бакалавр,  педагогическое образование,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24.09.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О Б.о. от 01.10.20 №24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9" w:right="120" w:hanging="0"/>
              <w:jc w:val="both"/>
              <w:rPr/>
            </w:pPr>
            <w:r>
              <w:rPr>
                <w:b/>
                <w:sz w:val="24"/>
                <w:szCs w:val="24"/>
                <w:lang w:eastAsia="zh-CN"/>
              </w:rPr>
              <w:t>*</w:t>
            </w:r>
            <w:r>
              <w:rPr>
                <w:b/>
                <w:spacing w:val="4"/>
                <w:sz w:val="24"/>
                <w:szCs w:val="24"/>
                <w:lang w:eastAsia="zh-CN"/>
              </w:rPr>
              <w:t>ООО «ГИКЗ», Лицензия департамента образования и науки города Москвы, повышение квалификации по программе «Онлайн-курс для учителей информатики старших классов «Мотивация учеников, подготовка к экзаменам/март 2023», 16 часов, 01.06.23, № 770412690722.</w:t>
            </w:r>
          </w:p>
          <w:p>
            <w:pPr>
              <w:pStyle w:val="Normal"/>
              <w:suppressAutoHyphens w:val="true"/>
              <w:ind w:left="-39" w:right="120" w:hanging="0"/>
              <w:jc w:val="both"/>
              <w:rPr/>
            </w:pPr>
            <w:r>
              <w:rPr>
                <w:b/>
                <w:sz w:val="24"/>
                <w:szCs w:val="24"/>
                <w:lang w:eastAsia="zh-CN"/>
              </w:rPr>
              <w:t>*</w:t>
            </w:r>
            <w:r>
              <w:rPr>
                <w:b/>
                <w:spacing w:val="4"/>
                <w:sz w:val="24"/>
                <w:szCs w:val="24"/>
                <w:lang w:eastAsia="zh-CN"/>
              </w:rPr>
              <w:t>ООО «Инфоурок», г. Смоленск, обучение по программе повышения квалификации «Особенности введения и реализации обновленного ФГОС СОО», 72 часа, 08.05.23-24.05.23, уд-е № 518177.</w:t>
            </w:r>
          </w:p>
          <w:p>
            <w:pPr>
              <w:pStyle w:val="Normal"/>
              <w:suppressAutoHyphens w:val="true"/>
              <w:ind w:left="-39" w:right="120" w:hanging="0"/>
              <w:jc w:val="both"/>
              <w:rPr>
                <w:lang w:eastAsia="zh-CN"/>
              </w:rPr>
            </w:pPr>
            <w:r>
              <w:rPr>
                <w:b/>
                <w:color w:val="0070C0"/>
                <w:spacing w:val="4"/>
                <w:sz w:val="24"/>
                <w:szCs w:val="24"/>
                <w:lang w:eastAsia="zh-CN"/>
              </w:rPr>
              <w:t>*ООО</w:t>
            </w:r>
            <w:r>
              <w:rPr>
                <w:b/>
                <w:color w:val="000000"/>
                <w:spacing w:val="4"/>
                <w:sz w:val="24"/>
                <w:szCs w:val="24"/>
                <w:lang w:eastAsia="zh-CN"/>
              </w:rPr>
              <w:t xml:space="preserve"> «Инфоурок», </w:t>
            </w:r>
            <w:r>
              <w:rPr>
                <w:b/>
                <w:sz w:val="24"/>
                <w:szCs w:val="24"/>
                <w:lang w:eastAsia="zh-CN"/>
              </w:rPr>
              <w:t>обучение по программе повышения квалификации «Организация работы с обучающимися с ограниченными возможностями здоровья (ОВЗ) в соответствии с ФГОС», 72 часа, 17.02.22-09.03.22, уд-е № 305791</w:t>
            </w:r>
          </w:p>
          <w:p>
            <w:pPr>
              <w:pStyle w:val="Normal"/>
              <w:suppressAutoHyphens w:val="true"/>
              <w:ind w:left="-39" w:right="120" w:hanging="0"/>
              <w:jc w:val="both"/>
              <w:rPr>
                <w:lang w:eastAsia="zh-CN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eastAsia="zh-CN"/>
              </w:rPr>
              <w:t>*Некоммерческая организация «Благотворительный фонд наследия Менделеева», повышение квалификации по теме «Организация проектной деятельности учащихся», 36 часов, 06.03.21, уд-е № 0447034.</w:t>
            </w:r>
          </w:p>
          <w:p>
            <w:pPr>
              <w:pStyle w:val="Normal"/>
              <w:suppressAutoHyphens w:val="true"/>
              <w:ind w:left="-39" w:right="120" w:hanging="0"/>
              <w:jc w:val="both"/>
              <w:rPr>
                <w:lang w:eastAsia="zh-CN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7030A0"/>
                <w:spacing w:val="4"/>
                <w:sz w:val="24"/>
                <w:szCs w:val="24"/>
                <w:lang w:eastAsia="zh-CN"/>
              </w:rPr>
              <w:t xml:space="preserve">ООО «Инфоурок», </w:t>
            </w:r>
            <w:r>
              <w:rPr>
                <w:b/>
                <w:color w:val="000000"/>
                <w:spacing w:val="4"/>
                <w:sz w:val="24"/>
                <w:szCs w:val="24"/>
                <w:lang w:eastAsia="zh-CN"/>
              </w:rPr>
              <w:t>г. Смоленск, обучение по программе повышения квалификации «Особенности введения и реализации обновленного ФГОС ООО», 72 часа, 03.05.22-08.06.22, уд-е № 340117</w:t>
            </w:r>
          </w:p>
          <w:p>
            <w:pPr>
              <w:pStyle w:val="Normal"/>
              <w:suppressAutoHyphens w:val="true"/>
              <w:ind w:left="-39" w:right="120" w:hanging="0"/>
              <w:jc w:val="both"/>
              <w:rPr>
                <w:b/>
                <w:b/>
                <w:color w:val="000000"/>
                <w:spacing w:val="4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eastAsia="zh-CN"/>
              </w:rPr>
              <w:t>*НИУ «Высшая школа экономики», г. Москва, обучение по программе повышения квалификации «Преподавание информатики, информационной безопасности и современных информационных технологий в школе. Подготовка школьников к олимпиадам и конкурсам», 76 часов, 07.06.2022-27.06.2022, уд-е № 22486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*ОГБУ «Белгородский информационный фонд», г. Белгород, повышение квалификации по дополнительной профессиональной программе «Компьютерная грамотность и основы программирования», 72 часа, 22.08.2022-19.02.2023, уд-е № 8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120" w:hanging="0"/>
              <w:rPr>
                <w:rStyle w:val="Style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120" w:hanging="0"/>
              <w:rPr>
                <w:rStyle w:val="Style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0" w:hanging="0"/>
              <w:rPr>
                <w:rStyle w:val="Style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rStyle w:val="Style1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Ири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У БЕЛГУ, студентка 4 курса, направление математика,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Молодо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ева Татьяна Петровна учитель хими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луженный учитель РФ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етный работник общего образования РФ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ербайджанский ГП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хим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03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О Белгород-ской области от 30.03.20 №9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0070C0"/>
                <w:sz w:val="24"/>
                <w:szCs w:val="24"/>
                <w:lang w:eastAsia="zh-CN"/>
              </w:rPr>
              <w:t>ООО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 «Институт развития образования, повышения  квалификации и переподготовки», г. Абакан, повышение квалификации по дополнительной профессиональной программе «Организация образовательного процесса для детей с ОВЗ в условиях реализации ФГОС», 36 часов, 14.04.22-22.04.22, уд-е № 275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Ирина Николаевна учитель хим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ский 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шая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.11.2022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. №38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т 02.12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9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 ОГАОУ ДПО «Белгородский институт развития образования», повышение квалификации по дополнительной профессиональной программе «Совершенствование профессиональных компетенций педагога на основе дифференцированного подхода в рамках модульно-накопительной системы повышения квалификации» (химия), 12.09.23-14.09.23, 18 часов, рег №26908.</w:t>
            </w:r>
          </w:p>
          <w:p>
            <w:pPr>
              <w:pStyle w:val="Normal"/>
              <w:suppressAutoHyphens w:val="true"/>
              <w:ind w:right="119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 ФГАОУ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повышение квалификации по дополнительной профессиональной программе «Школа современного учителя химии: достижения российской науки», 01.03.23-24.09.23, 60 часов, рег № у-038471/б.</w:t>
            </w:r>
          </w:p>
          <w:p>
            <w:pPr>
              <w:pStyle w:val="Normal"/>
              <w:suppressAutoHyphens w:val="true"/>
              <w:ind w:right="119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ОГАОУ ДПО «БелИРО», повышение квалификации по дополнительной профессиональной программе «Подготовка экспертов региональной предметной комиссии по проверке выполнения заданий с развернутым ответом ОГЭ (химия)», 06.03.21-09.03.21, 22 часа, рег №03158.</w:t>
            </w:r>
          </w:p>
          <w:p>
            <w:pPr>
              <w:pStyle w:val="Normal"/>
              <w:tabs>
                <w:tab w:val="clear" w:pos="708"/>
                <w:tab w:val="left" w:pos="8327" w:leader="underscore"/>
              </w:tabs>
              <w:suppressAutoHyphens w:val="true"/>
              <w:spacing w:lineRule="exact" w:line="269"/>
              <w:ind w:left="-39" w:right="120" w:hanging="0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7E3FBE"/>
                <w:spacing w:val="4"/>
                <w:sz w:val="24"/>
                <w:szCs w:val="24"/>
                <w:lang w:eastAsia="zh-CN"/>
              </w:rPr>
              <w:t>*ООО</w:t>
            </w:r>
            <w:r>
              <w:rPr>
                <w:b/>
                <w:color w:val="000000"/>
                <w:spacing w:val="4"/>
                <w:sz w:val="24"/>
                <w:szCs w:val="24"/>
                <w:lang w:eastAsia="zh-CN"/>
              </w:rPr>
              <w:t xml:space="preserve"> «Инфоурок», г. Смоленск, обучение по программе повышения квалификации «Особенности введения и реализации обновленного ФГОС ООО», 23.06.22-13.07.22, 72 часа, уд-е № 360400</w:t>
            </w:r>
          </w:p>
          <w:p>
            <w:pPr>
              <w:pStyle w:val="Normal"/>
              <w:suppressAutoHyphens w:val="true"/>
              <w:ind w:left="-39" w:right="120" w:hanging="0"/>
              <w:jc w:val="both"/>
              <w:rPr>
                <w:lang w:eastAsia="zh-CN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eastAsia="zh-CN"/>
              </w:rPr>
              <w:t>*Некоммерческая организация «Благотворительный фонд наследия Менделеева», повышение квалификации по теме «Организация проектной деятельности учащихся», 36 часов, 06.03.21, уд-е № 0447028</w:t>
            </w:r>
          </w:p>
          <w:p>
            <w:pPr>
              <w:pStyle w:val="Normal"/>
              <w:tabs>
                <w:tab w:val="clear" w:pos="708"/>
                <w:tab w:val="left" w:pos="8327" w:leader="underscore"/>
              </w:tabs>
              <w:suppressAutoHyphens w:val="true"/>
              <w:spacing w:lineRule="exact" w:line="269"/>
              <w:ind w:right="123" w:hanging="0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* </w:t>
            </w:r>
            <w:r>
              <w:rPr>
                <w:b/>
                <w:color w:val="000000"/>
                <w:spacing w:val="4"/>
                <w:sz w:val="24"/>
                <w:szCs w:val="24"/>
                <w:lang w:eastAsia="zh-CN"/>
              </w:rPr>
              <w:t xml:space="preserve">АНО ДПО «Инновационный образовательный центр повышения квалификации и переподготовки «Мой университет», г. Петрозаводск, курс повышения квалификации «Современный урок химии в соответствии с требованиями </w:t>
            </w:r>
            <w:r>
              <w:rPr>
                <w:b/>
                <w:color w:val="7030A0"/>
                <w:spacing w:val="4"/>
                <w:sz w:val="24"/>
                <w:szCs w:val="24"/>
                <w:lang w:eastAsia="zh-CN"/>
              </w:rPr>
              <w:t>ФГОС ООО и СОО</w:t>
            </w:r>
            <w:r>
              <w:rPr>
                <w:b/>
                <w:color w:val="000000"/>
                <w:spacing w:val="4"/>
                <w:sz w:val="24"/>
                <w:szCs w:val="24"/>
                <w:lang w:eastAsia="zh-CN"/>
              </w:rPr>
              <w:t>», 108 часов, 8.04.22, уд-е № 19-147-1648</w:t>
            </w:r>
          </w:p>
          <w:p>
            <w:pPr>
              <w:pStyle w:val="Normal"/>
              <w:tabs>
                <w:tab w:val="clear" w:pos="708"/>
                <w:tab w:val="left" w:pos="8327" w:leader="underscore"/>
              </w:tabs>
              <w:suppressAutoHyphens w:val="true"/>
              <w:spacing w:lineRule="exact" w:line="269"/>
              <w:ind w:right="123" w:hanging="0"/>
              <w:jc w:val="both"/>
              <w:rPr>
                <w:lang w:eastAsia="zh-CN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eastAsia="zh-CN"/>
              </w:rPr>
              <w:t>*ЧОУ ДПО «Институт повышения квалификации и профессиональной переподготовки», г. Санкт-Петербург, итоговая аттестация по программе повышения квалификации «Разработка и внедрение системы мотивации учащихся в современных условиях на уроке химии в соответствии с ФГОС ООО, ФГОС СОО», 21.03.22-01.05.22, 150 часов, уд-е № 120557</w:t>
            </w:r>
          </w:p>
          <w:p>
            <w:pPr>
              <w:pStyle w:val="Normal"/>
              <w:tabs>
                <w:tab w:val="clear" w:pos="708"/>
                <w:tab w:val="left" w:pos="8327" w:leader="underscore"/>
              </w:tabs>
              <w:suppressAutoHyphens w:val="true"/>
              <w:spacing w:lineRule="exact" w:line="269"/>
              <w:ind w:right="123" w:hanging="0"/>
              <w:jc w:val="both"/>
              <w:rPr>
                <w:lang w:eastAsia="zh-CN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7030A0"/>
                <w:spacing w:val="4"/>
                <w:sz w:val="24"/>
                <w:szCs w:val="24"/>
                <w:lang w:eastAsia="zh-CN"/>
              </w:rPr>
              <w:t>ЧОУ</w:t>
            </w:r>
            <w:r>
              <w:rPr>
                <w:b/>
                <w:color w:val="000000"/>
                <w:spacing w:val="4"/>
                <w:sz w:val="24"/>
                <w:szCs w:val="24"/>
                <w:lang w:eastAsia="zh-CN"/>
              </w:rPr>
              <w:t xml:space="preserve"> ДПО «Институт повышения квалификации и профессиональной переподготовки», г. Санкт-Петербург, итоговая аттестация по программе повышения квалификации «Особенности мотивации учащихся на уроках химии в соответствии с ФГОС ООО, ФГОС СОО», 21.03.22-25.04.22, 150 часов, уд-е № 120556</w:t>
            </w:r>
          </w:p>
          <w:p>
            <w:pPr>
              <w:pStyle w:val="Normal"/>
              <w:tabs>
                <w:tab w:val="clear" w:pos="708"/>
                <w:tab w:val="left" w:pos="8327" w:leader="underscore"/>
              </w:tabs>
              <w:suppressAutoHyphens w:val="true"/>
              <w:spacing w:lineRule="exact" w:line="269"/>
              <w:ind w:right="123" w:hanging="0"/>
              <w:jc w:val="both"/>
              <w:rPr>
                <w:lang w:eastAsia="zh-CN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eastAsia="zh-CN"/>
              </w:rPr>
              <w:t>*ООО «Мультиурок», г. Смоленск, повышение квалификации по дополнительной профессиональной программе «Применение кейс-технологии на уроках химии и биологии в условиях реализации ФГОС», 72 часа, 25.06.22, уд-е № 2267889</w:t>
            </w:r>
          </w:p>
          <w:p>
            <w:pPr>
              <w:pStyle w:val="Normal"/>
              <w:tabs>
                <w:tab w:val="clear" w:pos="708"/>
                <w:tab w:val="left" w:pos="8327" w:leader="underscore"/>
              </w:tabs>
              <w:suppressAutoHyphens w:val="true"/>
              <w:spacing w:lineRule="exact" w:line="269"/>
              <w:ind w:left="-39" w:right="120" w:hanging="0"/>
              <w:jc w:val="both"/>
              <w:rPr>
                <w:lang w:eastAsia="zh-CN"/>
              </w:rPr>
            </w:pPr>
            <w:r>
              <w:rPr>
                <w:b/>
                <w:color w:val="0070C0"/>
                <w:spacing w:val="4"/>
                <w:sz w:val="24"/>
                <w:szCs w:val="24"/>
                <w:lang w:eastAsia="zh-CN"/>
              </w:rPr>
              <w:t>*ООО</w:t>
            </w:r>
            <w:r>
              <w:rPr>
                <w:b/>
                <w:color w:val="000000"/>
                <w:spacing w:val="4"/>
                <w:sz w:val="24"/>
                <w:szCs w:val="24"/>
                <w:lang w:eastAsia="zh-CN"/>
              </w:rPr>
              <w:t xml:space="preserve"> «Инфоурок», г. Смоленск, обучение по программе повышения квалификации «Организация работы с обучающимися с ограниченными возможностями здоровья (ОВЗ) в соответствии с ФГОС», 72 часа, 21.06.22-13.07.22, уд-е № 360398</w:t>
            </w:r>
          </w:p>
          <w:p>
            <w:pPr>
              <w:pStyle w:val="Normal"/>
              <w:tabs>
                <w:tab w:val="clear" w:pos="708"/>
                <w:tab w:val="left" w:pos="8327" w:leader="underscore"/>
              </w:tabs>
              <w:suppressAutoHyphens w:val="true"/>
              <w:spacing w:lineRule="exact" w:line="269"/>
              <w:ind w:left="-39" w:right="120" w:hanging="0"/>
              <w:jc w:val="both"/>
              <w:rPr>
                <w:lang w:eastAsia="zh-CN"/>
              </w:rPr>
            </w:pPr>
            <w:r>
              <w:rPr>
                <w:b/>
                <w:color w:val="00A853"/>
                <w:spacing w:val="4"/>
                <w:sz w:val="24"/>
                <w:szCs w:val="24"/>
                <w:lang w:eastAsia="zh-CN"/>
              </w:rPr>
              <w:t>*ООО</w:t>
            </w:r>
            <w:r>
              <w:rPr>
                <w:b/>
                <w:color w:val="000000"/>
                <w:spacing w:val="4"/>
                <w:sz w:val="24"/>
                <w:szCs w:val="24"/>
                <w:lang w:eastAsia="zh-CN"/>
              </w:rPr>
              <w:t xml:space="preserve"> «Инфоурок», г. Смоленск, обучение по программе повышения квалификации «Функциональная грамотность школьников», 23.06.22-13.07.22, 72 часа, уд-е № 3603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120" w:hanging="0"/>
              <w:rPr>
                <w:rStyle w:val="Style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120" w:hanging="0"/>
              <w:rPr>
                <w:rStyle w:val="Style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120" w:hanging="0"/>
              <w:rPr>
                <w:rStyle w:val="Style16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b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rStyle w:val="Style1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икова Мария Михайл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Санкт-Петербургский государственный университет, бакалавр, "Химия, физика и механика материалов".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Без катег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/>
              <w:jc w:val="both"/>
              <w:rPr>
                <w:b/>
                <w:b/>
                <w:color w:val="000000"/>
                <w:spacing w:val="4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eastAsia="zh-CN"/>
              </w:rPr>
              <w:t>Молодо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rPr>
                <w:b/>
                <w:b/>
                <w:color w:val="000000"/>
                <w:spacing w:val="4"/>
                <w:sz w:val="24"/>
                <w:szCs w:val="24"/>
                <w:highlight w:val="yellow"/>
                <w:lang w:eastAsia="zh-CN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тынова Елена Ивановна учитель би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П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шая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.04.2023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. №14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т 15.05.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/>
              <w:jc w:val="both"/>
              <w:rPr/>
            </w:pPr>
            <w:r>
              <w:rPr>
                <w:b/>
                <w:color w:val="0070C0"/>
                <w:spacing w:val="4"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00B0F0"/>
                <w:sz w:val="24"/>
                <w:szCs w:val="24"/>
                <w:lang w:eastAsia="zh-CN"/>
              </w:rPr>
              <w:t xml:space="preserve">АНО </w:t>
            </w:r>
            <w:r>
              <w:rPr>
                <w:b/>
                <w:sz w:val="24"/>
                <w:szCs w:val="24"/>
                <w:lang w:eastAsia="zh-CN"/>
              </w:rPr>
              <w:t>ДПО «Платформа», г. Ижевск, повышение квалификации по дополнительной профессиональной программе «Организация работы с обучающимися с ограниченными возможностями здоровья (ОВЗ) в соответствии с ФГОС», 72 часа, 27.06.22-05.07.22, уд-е № 117918.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*ООО «Центр развития педагогики», г. Санкт-Петербург, </w:t>
            </w:r>
            <w:r>
              <w:rPr>
                <w:b/>
                <w:sz w:val="24"/>
                <w:szCs w:val="24"/>
                <w:lang w:eastAsia="zh-CN"/>
              </w:rPr>
              <w:t>повышение квалификации по дополнительной профессиональной программе «Учитель биологии: современные методы и технологии преподавания предмета по ФГОС НОО, ООО, СОО», 144 часа, 07.06.23-05.07.23, уд-е №52927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ОГАОУ ДПО «Белгородский институт развития образования», повышение квалификации  по дополнительной профессиональной программе «Подготовка экспертов региональной предметной комиссии по проверке выполнения заданий с развернутым ответом ЕГЭ (биология)», 18.01.23-20.01.23, 22 часа, уд-е № 00281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color w:val="0070C0"/>
                <w:spacing w:val="4"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7030A0"/>
                <w:sz w:val="24"/>
                <w:szCs w:val="24"/>
                <w:lang w:eastAsia="zh-CN"/>
              </w:rPr>
              <w:t>ОГАОУ</w:t>
            </w:r>
            <w:r>
              <w:rPr>
                <w:b/>
                <w:sz w:val="24"/>
                <w:szCs w:val="24"/>
                <w:lang w:eastAsia="zh-CN"/>
              </w:rPr>
              <w:t xml:space="preserve"> ДПО «БелИРО», 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повышение квалификации по дополнительной профессиональной программе «Введение ФГОС: нормативные документы, содержание результат», 12.09.22-23.12.22, уд-е № 11330.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*ОГАОУ </w:t>
            </w:r>
            <w:r>
              <w:rPr>
                <w:b/>
                <w:sz w:val="24"/>
                <w:szCs w:val="24"/>
                <w:lang w:eastAsia="zh-CN"/>
              </w:rPr>
              <w:t>ДПО «Белгородский институт развития образования», повышение квалификации  по дополнительной профессиональной программе «Организация профильного обучения и предпрофессионального образования с медицинской направленностью», 24 часа, 09.08.22-11.08.22, уд-е № 120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 Екатерина Серг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конченное высшее</w:t>
              <w:br/>
              <w:t>НИУ БелГУ</w:t>
              <w:br/>
              <w:t>бакалавр,</w:t>
              <w:br/>
              <w:t>учитель</w:t>
              <w:br/>
              <w:t>биологии и химии, 202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Молодой специалист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Cs w:val="28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 ООО «Инфоурок», г. Смоленск,</w:t>
            </w:r>
            <w:r>
              <w:rPr>
                <w:b/>
                <w:sz w:val="24"/>
                <w:szCs w:val="24"/>
                <w:lang w:eastAsia="zh-CN"/>
              </w:rPr>
              <w:t xml:space="preserve"> повышение квалификации по программе повышения квалификации «Деятельность классного руководителя по реализации программы воспитания в образовательной организации», 72 часа, 02.08.2023-16.08.2023, уд-е № 555357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* АНО ДПО </w:t>
            </w:r>
            <w:r>
              <w:rPr>
                <w:b/>
                <w:sz w:val="24"/>
                <w:szCs w:val="24"/>
                <w:lang w:eastAsia="zh-CN"/>
              </w:rPr>
              <w:t>«Инновационный образовательный центр повышения квалификации и переподготовки» «Мой университет», повышение квалификации по дополнительной профессиональной образовательной программе «Современный урок биологии в соответствии с требованиями ФГОС ООО и СОО», 72 часа, 21.10.22, уд-е № 19-67-31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ООО «Инфоурок», г. Смоленск, повышение квалификации по программе повышения квалификации «Организация работы с обучающимися с ограниченными возможностями здоровья (ОВЗ) в соответствии ФГОС», 72 ч., 02.08.23-16.08.23, уд-е № 555358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ФГАОУ ВО «Белгородский государственный национальный исследовательский университет» профессиональная переподготовка по программе «Тьюторское сопровождение обучающихся», 16.12.22,</w:t>
            </w:r>
            <w:r>
              <w:rPr>
                <w:b/>
                <w:color w:val="000000"/>
                <w:szCs w:val="28"/>
                <w:lang w:eastAsia="zh-CN"/>
              </w:rPr>
              <w:t xml:space="preserve"> Диплом №0289-619.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ФГОС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ова Татьяна Вячеславов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истории и обществозна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ГП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 БО №11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4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ФГАОУ «Московский государственный институт международных отношений (университет) Министерства иностранных дел Российской Федерации, повышение квалификации «Актуальные вопросы преподавания обществознания в школе: теория и практика», 01.04.23-13.05.23, 60 часов, рег. №ШБ и МК/Б-1868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*ФГБНУ «Федеральный институт педагогических измерений», г. Москва, повышение квалификации по дополнительной профессиональной программе «Подготовка </w:t>
            </w:r>
            <w:r>
              <w:rPr>
                <w:b/>
                <w:color w:val="000000"/>
                <w:sz w:val="24"/>
                <w:szCs w:val="24"/>
                <w:u w:val="single"/>
                <w:lang w:eastAsia="zh-CN"/>
              </w:rPr>
              <w:t>экспертов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» по предмету «Обществознание», 72 часа часов, 20.03.23-21.04.23, уд-е № ОБЩ-16-1526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*ОГАОУ ДПО «БелИРО», повышение квалификации по дополнительной профессиональной программе «Подготовка </w:t>
            </w:r>
            <w:r>
              <w:rPr>
                <w:b/>
                <w:color w:val="000000"/>
                <w:sz w:val="24"/>
                <w:szCs w:val="24"/>
                <w:u w:val="single"/>
                <w:lang w:eastAsia="zh-CN"/>
              </w:rPr>
              <w:t>экспертов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 для работы в региональной предметной комиссии по проверке выполнения заданий с развернутым ответом ОГЭ, 01.03.23-03.03.23, 22 часа, уд-е №03670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ФГБНУ «Федеральный институт педагогических измерений», г. Москва, повышение квалификации по дополнительной профессиональной программе 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» по предмету «Обществознание», 72 часа, 14.03.22-15.04.22, уд-е № ОБЩ-14-1937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lang w:eastAsia="zh-CN"/>
              </w:rPr>
            </w:pPr>
            <w:r>
              <w:rPr>
                <w:b/>
                <w:color w:val="7030A0"/>
                <w:sz w:val="24"/>
                <w:szCs w:val="24"/>
                <w:lang w:eastAsia="zh-CN"/>
              </w:rPr>
              <w:t>*АНО ДПО</w:t>
            </w:r>
            <w:r>
              <w:rPr>
                <w:b/>
                <w:sz w:val="24"/>
                <w:szCs w:val="24"/>
                <w:lang w:eastAsia="zh-CN"/>
              </w:rPr>
              <w:t xml:space="preserve"> «Платформа», г. Ижевск, повышение квалификации по дополнительной профессиональной программе «Совершенствование процесса преподавания истории и обществознания в условиях реализации ФГОС третьего поколения», 72 часа, 07.06.22-17.06.22, уд-е № 112263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0070C0"/>
                <w:sz w:val="24"/>
                <w:szCs w:val="24"/>
                <w:lang w:eastAsia="zh-CN"/>
              </w:rPr>
              <w:t>АНО ДПО</w:t>
            </w:r>
            <w:r>
              <w:rPr>
                <w:b/>
                <w:sz w:val="24"/>
                <w:szCs w:val="24"/>
                <w:lang w:eastAsia="zh-CN"/>
              </w:rPr>
              <w:t xml:space="preserve"> «Платформа», г. Ижевск, повышение квалификации по дополнительной профессиональной программе «Организация инклюзивного образования детей с ОВЗ в общеобразовательной организации в рамках ФГОС», 72 часа, 24.05.22 -01.06.22, уд-е № 1122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шева Ирина Эдуардовна учитель истории и обществозна-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етный работник общего образования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еропольский 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шая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.04.2022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каз МП БО от 04.05.22 №1 3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/>
              <w:jc w:val="both"/>
              <w:rPr>
                <w:lang w:eastAsia="zh-CN"/>
              </w:rPr>
            </w:pPr>
            <w:r>
              <w:rPr>
                <w:b/>
                <w:color w:val="7E2BD2"/>
                <w:sz w:val="24"/>
                <w:szCs w:val="24"/>
                <w:lang w:eastAsia="zh-CN"/>
              </w:rPr>
              <w:t>*ООО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 «Центр развития компетенций Аттестатика», г. Тула, повышение квалификации по дополнительной профессиональной программе «Реализация требований обновленных ФГОС НОО, ФГОС ООО в работе учителя», 21.06.22, 72 часа, уд-е № 1290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*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ООО «Мультиурок», г. Смоленск, повышение квалификации по дополнительной профессиональной программе «Методика преподавания истории в условиях реализации ФГОС </w:t>
            </w:r>
            <w:r>
              <w:rPr>
                <w:b/>
                <w:color w:val="7030A0"/>
                <w:sz w:val="24"/>
                <w:szCs w:val="24"/>
                <w:lang w:eastAsia="zh-CN"/>
              </w:rPr>
              <w:t>СОО, ООО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, 72 часа, 9.12.22, уд-е № 2275034.</w:t>
            </w:r>
          </w:p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 ООО «Мультиурок», Смоленск, повышение квалификации по дополнительной профессиональной программе «Проектная деятельность учащихся», 72 часа, уд-е №6727 00024412, 06.04.21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zh-CN"/>
              </w:rPr>
              <w:t>*ФГБНУ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 «Федеральный институт педагогических измерений», г. Москва, повышение квалификации по дополнительной профессиональной программе «Подготовка </w:t>
            </w:r>
            <w:r>
              <w:rPr>
                <w:b/>
                <w:color w:val="000000"/>
                <w:sz w:val="24"/>
                <w:szCs w:val="24"/>
                <w:u w:val="single"/>
                <w:lang w:eastAsia="zh-CN"/>
              </w:rPr>
              <w:t>экспертов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» по предмету «История», 36 часов, 06.03.23-24.03.23, уд-е № ИС-13-2204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*ФГБНУ «Федеральный институт педагогических измерений», г. Москва, повышение квалификации по дополнительной профессиональной программе «Подготовка </w:t>
            </w:r>
            <w:r>
              <w:rPr>
                <w:b/>
                <w:color w:val="000000"/>
                <w:sz w:val="24"/>
                <w:szCs w:val="24"/>
                <w:u w:val="single"/>
                <w:lang w:eastAsia="zh-CN"/>
              </w:rPr>
              <w:t>экспертов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» по предмету «История», 36 часов, 31.01.22-18.02.22, уд-е № ИС-11-1161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ОГАОУ ДПО «БелИРО», г. Белгород, повышение квалификации по дополнительной профессиональной программе «Подготовка </w:t>
            </w:r>
            <w:r>
              <w:rPr>
                <w:b/>
                <w:color w:val="000000"/>
                <w:sz w:val="24"/>
                <w:szCs w:val="24"/>
                <w:u w:val="single"/>
                <w:lang w:eastAsia="zh-CN"/>
              </w:rPr>
              <w:t>экспертов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 региональной предметной комиссии по проверке выполнения заданий с развернутым ответом ЕГЭ (обществознание)», 22 часа, 2.02.22-4.02.22, уд-е № 00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ндарева Анна Владимиров-на учитель истории и обществозна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ГПИ, 19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ведение, англий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, обществоведения,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шая, 27.03.2019,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zh-CN"/>
              </w:rPr>
              <w:t>Приказ ДО Белг. обл. от 29.03.2019 №9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ОГАОУ ДПО «БелИРО», повышение квалификации по дополнительной профессиональной программе «Подготовка экспертов региональной  предметной комиссии по проверке выполнения заданий с развернутым ответом ЕГЭ (обществознание)», 22 часа, 02.02.22-04.02.22, уд-е № 00837.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ООО «Мультиурок», г. Смоленск, повышение квалификации по дополнительной профессиональной программе «Методика преподавания истории в условиях реализации ФГОС </w:t>
            </w:r>
            <w:r>
              <w:rPr>
                <w:b/>
                <w:color w:val="7030A0"/>
                <w:sz w:val="24"/>
                <w:szCs w:val="24"/>
                <w:lang w:eastAsia="zh-CN"/>
              </w:rPr>
              <w:t>СОО, ООО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, 72 часа, 9.12.22, уд-е № 2275035.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ОГАОУ ДПО «БелИРО», 02.02.22-04.02.22, повышение квалификации по дополнительной профессиональной программе «Подготовка экспертов региональной предметной комиссии по проверке выполнения заданий с развернутым ответом единого  государственного экзамена (обществознание)», 22 часа, уд-е №00837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ОГАОУ ДПО «БелИРО», 03.02.21-05.02.21, повышение квалификации по дополнительной профессиональной программе «Подготовка экспертов региональной предметной комиссии по проверке выполнения заданий с развернутым ответом единого  государственного экзамена (обществознание)», 22 часа, уд-е №01299.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7E2BD2"/>
                <w:sz w:val="24"/>
                <w:szCs w:val="24"/>
                <w:lang w:eastAsia="zh-CN"/>
              </w:rPr>
              <w:t>ООО</w:t>
            </w:r>
            <w:r>
              <w:rPr>
                <w:b/>
                <w:sz w:val="24"/>
                <w:szCs w:val="24"/>
                <w:lang w:eastAsia="zh-CN"/>
              </w:rPr>
              <w:t xml:space="preserve"> «Центр развития компетенций Аттестатика», г. Тула, повышение квалификации по дополнительной профессиональной программе «Реализация требований обновленных ФГОС НОО, ФГОС ООО в работе учителя», 21.06.22, 72 часа, уд-е № 12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4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Щелокова Лариса Евгеньевна учитель истории,  экономики, обществозна-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П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ведение, учитель истории, обществоведения, метод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С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 МО Б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ОГАОУ ДПО «БелИРО», 08.02.23-10.02.23, повышение квалификации по дополнительной профессиональной программе «Подготовка экспертов региональной предметной комиссии по проверке выполнения заданий с развернутым ответом единого государственного экзамена (обществознание)», 22 часа, уд-е №01560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ОГАОУ ДПО «БелИРО», 02.02.22-04.02.22, повышение квалификации по дополнительной профессиональной программе «Подготовка экспертов региональной предметной комиссии по проверке выполнения заданий с развернутым ответом единого государственного экзамена (обществознание)», 22 часа, уд-е №00833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ООО Институт развития образования, повышения квалификации и переподготовки, г. Абакан, 06.01.22-21.01.22 повышение квалификации по дополнительной профессиональной программе «Преподавание учебного предмета География в условиях реализации ФГОС ООО», 72 часа, уд-е № 192415722237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ООО «Фоксфорд», г. Москва, повышение квалификации по дополнительной профессиональной программе «Методики подготовки обучающихся к ЕГЭ, ОГЭ и ВПР по истории», 19.03.22-18.06.22, 72 часа, уд-е № 02054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*ООО «Фоксфорд», г. Москва, повышение квалификации по дополнительной профессиональной программе «Методика преподавания экономики в рамках школьного курса обществознания», 06.03.22-05.06.22, 72 часа, уд-е № 019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осова Ксения Александров-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А физической культуры. Воронежский ГИФ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№3890 от 29.12.2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4"/>
              <w:jc w:val="both"/>
              <w:rPr>
                <w:lang w:eastAsia="zh-CN"/>
              </w:rPr>
            </w:pPr>
            <w:r>
              <w:rPr>
                <w:b/>
                <w:color w:val="0070C0"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ОГАОУ ДПО «Белгородский институт развития образования», г. Белгород, </w:t>
            </w:r>
            <w:r>
              <w:rPr>
                <w:b/>
                <w:sz w:val="24"/>
                <w:szCs w:val="24"/>
                <w:lang w:eastAsia="zh-CN"/>
              </w:rPr>
              <w:t>повышение квалификации по дополнительной профессиональной программе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 «Реализация требований обновленных ФГОС ООО, ФГОС СОО в работе учителя», 28.08.2023-11.09.2023, 36 часов, уд-е № 24863.</w:t>
            </w:r>
          </w:p>
          <w:p>
            <w:pPr>
              <w:pStyle w:val="Normal"/>
              <w:suppressAutoHyphens w:val="true"/>
              <w:snapToGrid w:val="false"/>
              <w:spacing w:lineRule="exact" w:line="274"/>
              <w:jc w:val="both"/>
              <w:rPr>
                <w:b/>
                <w:b/>
                <w:color w:val="7030A0"/>
                <w:sz w:val="24"/>
                <w:szCs w:val="24"/>
                <w:lang w:eastAsia="zh-CN"/>
              </w:rPr>
            </w:pPr>
            <w:r>
              <w:rPr>
                <w:b/>
                <w:color w:val="0070C0"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7030A0"/>
                <w:sz w:val="24"/>
                <w:szCs w:val="24"/>
                <w:lang w:eastAsia="zh-CN"/>
              </w:rPr>
              <w:t>ОГАОУ ДПО «БелИРО</w:t>
            </w:r>
            <w:r>
              <w:rPr>
                <w:b/>
                <w:sz w:val="24"/>
                <w:szCs w:val="24"/>
                <w:lang w:eastAsia="zh-CN"/>
              </w:rPr>
              <w:t>», г. Белгород, повышение квалификации по дополнительной профессиональной программе «Реализация требований обновленных ФГОС НОО, ФГОС ООО в работе учителя», 36 часов, 13.02.23-28.02.23, уд-е № 01754</w:t>
            </w:r>
          </w:p>
          <w:p>
            <w:pPr>
              <w:pStyle w:val="Normal"/>
              <w:suppressAutoHyphens w:val="true"/>
              <w:snapToGrid w:val="false"/>
              <w:spacing w:lineRule="exact" w:line="274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ООО «Инфоурок», г. Смоленск, обучение по программе повышения квалификации «Здоровьесберегающие технологии в деятельности учителя физической культуры в условиях реализации ФГОС», 04.08.2022-24.08.2022, 72 часа, уд-е № 381927</w:t>
            </w:r>
          </w:p>
          <w:p>
            <w:pPr>
              <w:pStyle w:val="Normal"/>
              <w:suppressAutoHyphens w:val="true"/>
              <w:spacing w:lineRule="exact" w:line="274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70C0"/>
                <w:sz w:val="24"/>
                <w:szCs w:val="24"/>
                <w:lang w:eastAsia="zh-CN"/>
              </w:rPr>
              <w:t>*ООО «Инфоурок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», г. Смоленск, обучение по программе повышения квалификации «Организация работы с обучающимися с ограниченными возможностями здоровья (ОВЗ) в соответствии с ФГОС», 72 часа, 02.08.2022-17.08.2022, уд-е № 377336</w:t>
            </w:r>
          </w:p>
          <w:p>
            <w:pPr>
              <w:pStyle w:val="TextBody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  <w:lang w:eastAsia="zh-CN"/>
              </w:rPr>
              <w:t>*</w:t>
            </w:r>
            <w:r>
              <w:rPr>
                <w:b/>
                <w:sz w:val="24"/>
                <w:szCs w:val="24"/>
                <w:lang w:eastAsia="zh-CN"/>
              </w:rPr>
              <w:t>ОГАОУ ДПО «БелИРО», г. Белгород, повышение квалификации по дополнительной профессиональной программе «Организация работы педагога по обучению плаванию детей дошкольного и школьного возраста», 24 часа, 27.03.23-29.03.23, уд-е № 04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ко Евгений Иванович 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ГП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ая, 27.03.2019,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каз ДО Белг. обл. от 29.03.2019 №9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color w:val="00B0F0"/>
                <w:sz w:val="24"/>
                <w:szCs w:val="24"/>
                <w:lang w:eastAsia="zh-CN"/>
              </w:rPr>
              <w:t xml:space="preserve">ООО </w:t>
            </w:r>
            <w:r>
              <w:rPr>
                <w:b/>
                <w:sz w:val="24"/>
                <w:szCs w:val="24"/>
                <w:lang w:eastAsia="zh-CN"/>
              </w:rPr>
              <w:t>Институт развития образования, повышения квалификации и переподготовки», обучение по дополнительной профессиональной программе «Осуществление работы с обучающимися с ограниченными возможностями здоровья», 36 часов, 07.05.23-13.05.23, уд-е № 316687.</w:t>
            </w:r>
          </w:p>
          <w:p>
            <w:pPr>
              <w:pStyle w:val="Normal"/>
              <w:suppressAutoHyphens w:val="true"/>
              <w:jc w:val="both"/>
              <w:rPr>
                <w:color w:val="7030A0"/>
                <w:lang w:eastAsia="zh-CN"/>
              </w:rPr>
            </w:pPr>
            <w:r>
              <w:rPr>
                <w:b/>
                <w:color w:val="7030A0"/>
                <w:sz w:val="24"/>
                <w:szCs w:val="24"/>
                <w:lang w:eastAsia="zh-CN"/>
              </w:rPr>
              <w:t xml:space="preserve">ФГОС 2021 года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АНО ДПО «Инновационный образовательный центр повышения квалификации и переподготовки «Мой университет», г. Петрозаводск, курс повышения квалификации «Современный урок физической культуры по ФГОС с использованием мультимедиа технологий», 13.01.22 г., 108 часов, уд-е № 10-73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Максим Андр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У БелГУ, 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, педагогическое образовани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О Б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ООО «Институт развития образования, повышения квалификации и переподготовки», г. Абакан</w:t>
            </w:r>
            <w:r>
              <w:rPr>
                <w:sz w:val="24"/>
                <w:szCs w:val="24"/>
                <w:lang w:eastAsia="zh-CN"/>
              </w:rPr>
              <w:t xml:space="preserve">, </w:t>
            </w:r>
            <w:r>
              <w:rPr>
                <w:b/>
                <w:sz w:val="24"/>
                <w:szCs w:val="24"/>
                <w:lang w:eastAsia="zh-CN"/>
              </w:rPr>
              <w:t>повышение квалификации по дополнительной профессиональной программе «Методика обучения дисциплине «Физическая культура», в начальной, основной и средней школе в условиях реализации ФГОС НОО, ООО, СОО третьего поколения»,  72 часа, 09.06.23-21.06.23, уд-е № 317417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70C0"/>
                <w:sz w:val="24"/>
                <w:szCs w:val="24"/>
                <w:lang w:eastAsia="zh-CN"/>
              </w:rPr>
              <w:t>*ООО</w:t>
            </w:r>
            <w:r>
              <w:rPr>
                <w:b/>
                <w:sz w:val="24"/>
                <w:szCs w:val="24"/>
                <w:lang w:eastAsia="zh-CN"/>
              </w:rPr>
              <w:t xml:space="preserve"> «Институт развития образования, повышения квалификации и переподготовки», г. Абакан</w:t>
            </w:r>
            <w:r>
              <w:rPr>
                <w:sz w:val="24"/>
                <w:szCs w:val="24"/>
                <w:lang w:eastAsia="zh-CN"/>
              </w:rPr>
              <w:t xml:space="preserve">, </w:t>
            </w:r>
            <w:r>
              <w:rPr>
                <w:b/>
                <w:sz w:val="24"/>
                <w:szCs w:val="24"/>
                <w:lang w:eastAsia="zh-CN"/>
              </w:rPr>
              <w:t>повышение квалификации по дополнительной профессиональной программе «Организация образовательного процесса для детей с ОВЗ в условиях реализации ФГОС», 36 часов, 12.04.22-20.04.22, уд-е № 274907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* </w:t>
            </w:r>
            <w:r>
              <w:rPr>
                <w:b/>
                <w:color w:val="7030A0"/>
                <w:sz w:val="24"/>
                <w:szCs w:val="24"/>
                <w:lang w:eastAsia="zh-CN"/>
              </w:rPr>
              <w:t>ОГАОУ ДПО «БелИРО</w:t>
            </w:r>
            <w:r>
              <w:rPr>
                <w:b/>
                <w:sz w:val="24"/>
                <w:szCs w:val="24"/>
                <w:lang w:eastAsia="zh-CN"/>
              </w:rPr>
              <w:t>», г. Белгород, повышение квалификации по дополнительной профессиональной программе «Введение обновленных ФГОС: нормативные документы, содержание, результат», 16 часов, 23.05.22-03.06.22, уд-е № 06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ин Александр Александро-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НИУ БелГУ, 2018, бакалавр,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2.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№3890 от 29.12.2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 АНО ДПО «Институт современного образования», г. Воронеж, повышение квалификации по дополнительной профессиональной программе «Теория и методика преподавания физической культуры в условиях реализации ФГОС СОО», 108 часов, 15.03.22-12.04.22, уд-е № 3512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0070C0"/>
                <w:sz w:val="24"/>
                <w:szCs w:val="24"/>
                <w:lang w:eastAsia="zh-CN"/>
              </w:rPr>
              <w:t>ООО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 «Центр повышения квалификации и переподготовки «Луч знаний», г. Красноярск, повышение квалификации по дополнительной профессиональной программе «Организация работы с обучающимися с ОВЗ в соответствии с ФГОС», 36 часов, 11.04.22, уд-е № 93912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* </w:t>
            </w:r>
            <w:r>
              <w:rPr>
                <w:b/>
                <w:color w:val="7030A0"/>
                <w:sz w:val="24"/>
                <w:szCs w:val="24"/>
                <w:lang w:eastAsia="zh-CN"/>
              </w:rPr>
              <w:t>ОГАОУ ДПО «БелИРО</w:t>
            </w:r>
            <w:r>
              <w:rPr>
                <w:b/>
                <w:sz w:val="24"/>
                <w:szCs w:val="24"/>
                <w:lang w:eastAsia="zh-CN"/>
              </w:rPr>
              <w:t>», г. Белгород, повышение квалификации по дополнительной профессиональной программе «Введение обновленных ФГОС: нормативные документы, содержание, результат», 16 часов, 23.05.22-03.06.22, уд-е № 06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 Дмитрий Андрееви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, БПК, 2018, учитель физической культуры,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лодой специалис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b/>
                <w:color w:val="000000"/>
                <w:sz w:val="24"/>
                <w:szCs w:val="24"/>
              </w:rPr>
              <w:t>ОГАОУ ДПО «БелИРО», г. Белгород, повышение квалификации по дополнительной профессиональной программе «Введение обновленных ФГОС: нормативные документы, содержание, результат», 16 часов, 23.05.22-03.06.22, уд-е № 0666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ООО «Институт развития образования, повышения квалификации и переподготовки», г. Абакан, повышение квалификации по дополнительной профессиональной программе «Осуществление работы с обучающимися с ограниченными возможностями здоровья (ОВЗ) в условиях реализации ФГОС», 36 часов, 24.08.2022-31.08.2022, уд-е № 288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 Андрей Алекс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2021, БГНИИ, бакалавр,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, 28.04.2022, Пр. МО от 04.05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*РАНХиГС, г. Москва, повышение квалификации по дополнительной профессиональной программе «Содержание и методика преподавание курса финансовой грамотности различным категориям обучающихся», 19.04.2023-11.05.2023, 72 часа, уд.е № 09466-2023-У-КУ УМУ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*ОГАОУ ДПО «БЕлИРО», г. Белгород, повышение квалификации по дополнительной профессиональной программе «Реализация требований обновленных ФГОС ООО, ФГОС СОО в работе учителя», 28.08.2023-11.09.2023 г., уд.-е № 2499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*ФГАОУ ВО «Белгородский государственный национальный исследовательский университет», г. Белгород, повышение квалификации по дополнительной профессиональной программе «Актуальные вопросы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TEM</w:t>
            </w:r>
            <w:r>
              <w:rPr>
                <w:b/>
                <w:color w:val="000000"/>
                <w:sz w:val="24"/>
                <w:szCs w:val="24"/>
              </w:rPr>
              <w:t>-образования», 30.09.2021-08.10.2021, уд.-е №08104314-226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*Общество с ограниченной  ответственностью «Институт повышения квалификации и профессиональной переподготовки», г. Ростов-на-Дону, профессиональная переподготовка «Теория и методика преподавания предметов «История» и «Обществознание» в общеобразовательной школе в условиях реализации ФГОС: деятельность учителя», 15.10.2021 г., уд.-е. № 0389-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тов Михаил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подава-тель-организатор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ФЭ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ромышл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 29.09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05.10.21 № 27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7F00FF"/>
                <w:sz w:val="24"/>
                <w:szCs w:val="24"/>
                <w:lang w:eastAsia="zh-CN"/>
              </w:rPr>
              <w:t>ООО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 «Инфоурок», г. Смоленск, повышение квалификации «Методика преподавания предмета «ОБЖ» в условиях реализации ФГОС», 72 часа, 09.06.23-28.06.23, уд-е № 529900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ФГБОУ ВПО «Нижегородский государственный педагогический университет имени Козьмы Минина» повышение квалификации по дополнительной профессиональной программе «Педагогические технологии подготовки обучающихся к олимпиаде по основам безопасности жизнедеятельности», 24 часа, 30.04.2021, уд-е №2052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ОУ Фонд «Педагогический университет «Первое сентября», обучение на курсах повышения квалификации «Предпринимательское и социальное проектирование в основной и средней школе. Практические рекомендации по разработке, созданию и оформлению проектной деятельности», 36 часов, 19.02.21, уд- №2286444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0070C0"/>
                <w:sz w:val="24"/>
                <w:szCs w:val="24"/>
                <w:lang w:eastAsia="zh-CN"/>
              </w:rPr>
              <w:t>ООО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 «Институт развития образования, повышения квалификации и переподготовки», повышение квалификации по дополнительной профессиональной программе «Осуществление работы с обучающимися с ограниченными возможностями здоровья (ОВЗ) в условиях реализации ФГОС», 36 часа, 06.06.22-14.06.22, уд-е № 279056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7F00FF"/>
                <w:sz w:val="24"/>
                <w:szCs w:val="24"/>
                <w:lang w:eastAsia="zh-CN"/>
              </w:rPr>
              <w:t>ОГАОУ ДПО «БелИРО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», г. Белгород, повышение  квалификации по дополнительной профессиональной программе «Введение обновленных ФГОС: нормативные документы, содержание, результат», 16 часов, 12.09.2022-23.09.2022, уд-е № 1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дриянов Евгений Олегович учитель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восибирский институт инженеров жлзнодорожного транспор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ты и тоннел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ш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149 от 11 мая 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7F00FF"/>
                <w:sz w:val="24"/>
                <w:szCs w:val="24"/>
                <w:lang w:eastAsia="zh-CN"/>
              </w:rPr>
              <w:t>ООО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 «Инфоурок», г. Смоленск, повышение квалификации «Особенности введения и реализации обновленного ФГОС ООО», 72 часа, 1.07.22-20.07.22, уд-е № 362895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ООО «Московский институт профессиональной переподготовки и повышения квалификации педагогов», программа повышения квалификации «Методика преподавания предмета «Технология» с учетом реализации ФГОС», 04.05.21, 108 часов, уд-е № 0017564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 АНО «Платформа новой школы», г. Москва, программа повышения квалификации «Персонализация образования в условиях цифровой трансформации в обществе», 144 часа, уд- №001-558 18.11.2020-28.12.2020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0070C0"/>
                <w:sz w:val="24"/>
                <w:szCs w:val="24"/>
                <w:lang w:eastAsia="zh-CN"/>
              </w:rPr>
              <w:t xml:space="preserve">ООО </w:t>
            </w:r>
            <w:r>
              <w:rPr>
                <w:b/>
                <w:sz w:val="24"/>
                <w:szCs w:val="24"/>
                <w:lang w:eastAsia="zh-CN"/>
              </w:rPr>
              <w:t xml:space="preserve">«Институт 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развития образования, повышения квалификации и переподготовки», г. Абакан, повышение квалификации по дополнительной профессиональной программе «Осуществление работы с обучающимися с ограниченными возможностями здоровья (ОВЗ) в условиях реализации ФГОС», 36 часов, 06.06.22-13.06.22, уд-е № 27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сных Елена Владимиров-на учитель техн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 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г., Белгородское педучилище №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, учитель обслуживающего труда в основ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 МО 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 от 26.05.202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* 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ООО «Институт развития образования, повышения квалификации и переподготовки», г. Абакан, повышение квалификации по дополнительной профессиональной программе «Современные подходы к организации деятельности и методикам преподавания дисциплины «Технология» в основной и средней школе с учетом требований ФГОС нового поколения», 30.01.23-11.02.23, 72 часа, уд-е № 308150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ООО «Институт развития образования, повышения квалификации и переподготовки», повышение квалификации по дополнительной профессиональной программе «Современные подходы к организации деятельности и методикам преподавания дисциплины «Технология» в основной и средней школе с учетом требований ФГОС нового поколения», 18.09.21-03.10.21, 72 часа, уд-е № 257320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00B0F0"/>
                <w:sz w:val="24"/>
                <w:szCs w:val="24"/>
                <w:lang w:eastAsia="zh-CN"/>
              </w:rPr>
              <w:t>ООО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«Институт развития образования, повышения квалификации и переподготовки», г. Абакан, повышение квалификации по дополнительной профессиональной программе «Организация образовательного процесса для детей с ОВЗ в условиях реализации ФГОС», 36 часов, 22.12.21-30.12.21, уд-е № 264836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АНО «Центр развития личности и реализации человеческого потенциала», г. Москва, повышение квалификации по дополнительной профессиональной программе «Организационно-методическое обеспечение педагога-навигатора в рамках реализации Всероссийского проекта «Билет в будущее», 72 часа, 28.11.22, рег. № 42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есникова Юлия Федоровна учитель изобрази-тельного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У Бел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методика нач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начальных классов, изобразительного искусства и чер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ДО БО о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12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ООО «Институт развития образования, повышения квалификации и переподготовки», г. Абакан, повышение квалификации по дополнительной профессиональной программе «Особенности преподавания предмета Изобразительное искусство в условиях реализации ФГОС общего образования», 72 часа, 10.03.22-25.03.22, уд-е № 271717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0070C0"/>
                <w:sz w:val="24"/>
                <w:szCs w:val="24"/>
                <w:lang w:eastAsia="zh-CN"/>
              </w:rPr>
              <w:t>ООО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 «Институт развития образования, повышения квалификации и переподготовки», г. Абакан, повышение квалификации по дополнительной профессиональной программе «Организация образовательного процесса для детей с ОВЗ в условиях реализации ФГОС», 36 часов, 14.04.22-22.04.22, уд-е № 275130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* </w:t>
            </w:r>
            <w:r>
              <w:rPr>
                <w:b/>
                <w:color w:val="7030A0"/>
                <w:sz w:val="24"/>
                <w:szCs w:val="24"/>
                <w:lang w:eastAsia="zh-CN"/>
              </w:rPr>
              <w:t>ОГАОУ ДПО «БелИРО</w:t>
            </w:r>
            <w:r>
              <w:rPr>
                <w:b/>
                <w:sz w:val="24"/>
                <w:szCs w:val="24"/>
                <w:lang w:eastAsia="zh-CN"/>
              </w:rPr>
              <w:t>», г. Белгород, повышение квалификации по дополнительной профессиональной программе «Введение обновленных ФГОС: нормативные документы, содержание, результат», 16 часов, 23.05.22-03.06.22, уд-е № 06686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АНО «Центр развития личности и реализации человеческого потенциала», г. Москва, повышение квалификации по дополнительной профессиональной программе «Организационно-методическое обеспечение педагога-навигатора в рамках реализации Всероссийского проекта «Билет в будущее», 72 часа, 28.11.22, рег. № 4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Ан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ГИИК, 2023, музыкознание и музыкально-приклад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Молодо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а Ири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ГУ,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8, история, 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*ООО «Московский институт профессиональной переподготовки и повышения квалификации педагогов», г. Москва, обучение по программе повышения квалификации «Профориентация школьников: психология и выбор профессии», 17.05.23-21.06.23, 180 часов, рег. № 47452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* </w:t>
            </w:r>
            <w:r>
              <w:rPr>
                <w:b/>
                <w:color w:val="FF0000"/>
                <w:sz w:val="24"/>
                <w:szCs w:val="24"/>
                <w:lang w:eastAsia="zh-CN"/>
              </w:rPr>
              <w:t>АНО ДПО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 «Платформа», г.  Ижевск, обучение по программе «Оказание первой помощи пострадавшим в образовательной организации», 16 часов, 8.06.22-09.06.22, уд-е № 109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йкина Юлия Леонидовна, 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Белгородский юридический институт МВД России, 2000 г., юриспруденция, юр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 xml:space="preserve">*ООО «Инфоурок», г. Смоленск, профессиональная переподготовка по программе «Организация социально-педагогической деятельности в условиях реализации ФГОС», 05.03.22-11.05.22, 300 часов, Диплом № 132405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ОГАОУ ДПО «БелИРО», повышение квалификации по дополнительной профессиональной программе «Деятельность социального педагога по проектированию и реализации программ социально-педагогической поддержки обучающихся», 31.01.22-11.02.22, уд-е № 00729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</w:t>
            </w:r>
            <w:r>
              <w:rPr>
                <w:b/>
                <w:color w:val="C00000"/>
                <w:sz w:val="24"/>
                <w:szCs w:val="24"/>
                <w:lang w:eastAsia="zh-CN"/>
              </w:rPr>
              <w:t>ООО</w:t>
            </w:r>
            <w:r>
              <w:rPr>
                <w:b/>
                <w:sz w:val="24"/>
                <w:szCs w:val="24"/>
                <w:lang w:eastAsia="zh-CN"/>
              </w:rPr>
              <w:t xml:space="preserve"> «Центр инновационного образования и воспитания», г. Саратов, обучение по программе повышения квалификации «Навыки оказания первой помощи педагогическими работниками в условиях реализации ст. 41 «Охрана здоровья обучающихся» ФЗ «Об образовании в Российской Федерации», 36 часов, 21.03.22, № 288-30684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ООО «Центр инновационного образования и воспитания», г. Саратов, обучение по программе «Основы обеспечения информационной безопасности детей», 14.12.21, 36 часов, уд-е № 463-24-20-845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* </w:t>
            </w:r>
            <w:r>
              <w:rPr>
                <w:b/>
                <w:color w:val="0070C0"/>
                <w:sz w:val="24"/>
                <w:szCs w:val="24"/>
                <w:lang w:eastAsia="zh-CN"/>
              </w:rPr>
              <w:t>ООО</w:t>
            </w:r>
            <w:r>
              <w:rPr>
                <w:b/>
                <w:sz w:val="24"/>
                <w:szCs w:val="24"/>
                <w:lang w:eastAsia="zh-CN"/>
              </w:rPr>
              <w:t xml:space="preserve"> «Инфоурок», г. Смоленск, обучение по программе повышения квалификации «Организац АНО ДПО «Институт современного образования"ия работы с обучающимися с ограниченными возможностями здоровья (ОВЗ) в соответствии с ФГОС», 72 часа, 23.03.22-06.04.22, уд-е № 315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Алина Дмитри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НИУ БЕЛГУ, студентка 2 курса, направление дошкольное нач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Молодой специалис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АНО ДПО «Институт современного образования», г. Воронеж, профессиональная переподготовка «Педагог-психолог в системе образования: организация и проведение психолого-педагогической работы в образовательных организациях», 08.04.2022-10.08.2022, уд.-е №3539</w:t>
            </w:r>
          </w:p>
          <w:p>
            <w:pPr>
              <w:pStyle w:val="Normal"/>
              <w:suppressAutoHyphens w:val="true"/>
              <w:ind w:left="36" w:hanging="0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 ООО МИПКИП, г. Липецк, профессиональная переподготовка, «Педагогика и методика преподавания Истории и обществознания в образовательной организации», 19.04.2022-20.01.2023, уд.-е №32/162862, 1100 часов</w:t>
            </w:r>
          </w:p>
          <w:p>
            <w:pPr>
              <w:pStyle w:val="Normal"/>
              <w:suppressAutoHyphens w:val="true"/>
              <w:ind w:left="36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 ОГАОУ ДПО «Белгородский институт развития образования», г. Белгород, повышение квалификации по дополнительной профессиональной программе «Психолого- педагогические основы социальной работы в образовательной организации», 72 часа, 01.02.202 по 12.02.2021 г, уд.-е №01259</w:t>
            </w:r>
          </w:p>
          <w:p>
            <w:pPr>
              <w:pStyle w:val="Normal"/>
              <w:suppressAutoHyphens w:val="true"/>
              <w:ind w:left="36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 ООО МИПКИП, г. Липецк, повышение квалификации по программе дополнительного профессионального образования, «Современные подходы к организации профессиональной деятельности педагога дополнительного образования», 28.08.2021-09.09.2023, уд.-е №31/144551, 16 часов</w:t>
            </w:r>
          </w:p>
          <w:p>
            <w:pPr>
              <w:pStyle w:val="Normal"/>
              <w:suppressAutoHyphens w:val="true"/>
              <w:ind w:left="36" w:hanging="0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кина Анастасия Александров-на, 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ее, НИУ Бел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8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О Белгородской обл.от 29.11.18 №30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  <w:lang w:eastAsia="zh-CN"/>
              </w:rPr>
              <w:t>ОГАОУ ДПО «БелИРО</w:t>
            </w:r>
            <w:r>
              <w:rPr>
                <w:b/>
                <w:sz w:val="24"/>
                <w:szCs w:val="24"/>
                <w:lang w:eastAsia="zh-CN"/>
              </w:rPr>
              <w:t>», г. Белгород, повышение квалификации по дополнительной профессиональной программе «Введение обновленных ФГОС: нормативные документы, содержание, результат», 16 часов, 12.09.22-23.09.22, уд-е № 11150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*АНО ДПО «Логопед-плюс», г. Москва, повышение квалификации по теме «Чтение: обучение, трудности, нарушения», 12.09.21-11.10.21, 72 часа, уд-е № 20-15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сина Ирина Никола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етный работник обще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Ф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БГПИ, 19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литерату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О Белгородской области от 30.03.20 №9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color w:val="7030A0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ОО «Инфоурок», г. Смоленск, программа повышения квалификации «Особенности введения и реализации обновленного ФГОС СОО», 180 часов, 11.03.23-19.04.23, уд-е № 50470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color w:val="FF0000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ОО «Инфоурок», г. Смоленск, программа повышения квалификации «Оказание первой помощи», 36 часов, 11.03.23-19.04.23, уд-е № 5047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color w:val="00B0F0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ОО «Инфоурок», г. Смоленск, обучение по программе повышения квалификации «Организация работы с обучающимися с ограниченными возможностями здоровья»25.10.22-09.11.22, 72 часа, рег. № уд-я 4300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ООО «Инфоурок», г. Смоленск, обучение по программе повышения квалификации «Функциональная грамотность школьников», 72 часа, 09.08.2022-24.08.2022, уд-е № 382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Евгения Геннад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ГИКИ, 2011народное художествен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ОГАОУ ДПО «Белгородский институт развития образования», г. Белгород, повышение квалификации по дополнительной профессиональной программе «Педагог дополнительного образования: инструменты профессиональной деятельности», 54 часа, 28.011.2022-16.12.2022,  уд.-е №15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Анастасия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НИУБЕЛГУ 2020 г., 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ой специали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ООО «Центр повышения квалификации и переподготовки» «Луч знаний», г. Красноярск, повышение квалификации по дополнительной профессиональной программе «Ведение и развитие учебного процесса с использованием современных педагогических технологий в контексте реализации обновленных ФГОС НОО и ООО», 36 часов, 16.08.2023-19.08.2023, уд.-е №14841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*РЦ ДПО, г. Белгород, повышение квалификации по дополнительной профессиональной программе «Уличный театр-форма театрального пространства», 32 часа, 16.03.2023, уд.-е №1623 250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 ООО «Центр повышения квалификации и переподготовки» «Луч знаний», г. Красноярск, повышение квалификации по дополнительной профессиональной программе «Организация и проведение культурно-досуговых мероприятий в соответствии с ФГОС», 36 часов, 15.10.2022-18.10.2022, уд.-е №11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02" w:gutter="0" w:header="709" w:top="144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Основной текст_"/>
    <w:qFormat/>
    <w:rPr>
      <w:spacing w:val="4"/>
      <w:sz w:val="21"/>
      <w:szCs w:val="21"/>
      <w:lang w:bidi="ar-SA"/>
    </w:rPr>
  </w:style>
  <w:style w:type="character" w:styleId="Style17">
    <w:name w:val="Подпись к таблице"/>
    <w:qFormat/>
    <w:rPr>
      <w:rFonts w:ascii="Times New Roman" w:hAnsi="Times New Roman" w:cs="Times New Roman"/>
      <w:b/>
      <w:bCs/>
      <w:spacing w:val="6"/>
      <w:sz w:val="21"/>
      <w:szCs w:val="2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-2"/>
      <w:sz w:val="18"/>
      <w:szCs w:val="18"/>
      <w:u w:val="none"/>
      <w:shd w:fill="FFFFFF" w:val="clear"/>
      <w:lang w:val="ru-RU" w:bidi="ar-SA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Style18">
    <w:name w:val="Приложение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pacing w:val="100"/>
      <w:sz w:val="32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12pt">
    <w:name w:val="Обычный + 12 pt"/>
    <w:basedOn w:val="Normal"/>
    <w:qFormat/>
    <w:pPr>
      <w:ind w:firstLine="540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Приложение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59:00Z</dcterms:created>
  <dc:creator>ilavrenova</dc:creator>
  <dc:description/>
  <cp:keywords/>
  <dc:language>en-US</dc:language>
  <cp:lastModifiedBy>ГИА</cp:lastModifiedBy>
  <cp:lastPrinted>2022-02-14T14:44:00Z</cp:lastPrinted>
  <dcterms:modified xsi:type="dcterms:W3CDTF">2023-10-04T11:00:00Z</dcterms:modified>
  <cp:revision>35</cp:revision>
  <dc:subject/>
  <dc:title>Сведения о повышении квалификации работников МБОУ «Лицей №9» на 01</dc:title>
</cp:coreProperties>
</file>