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8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Основное общее образование (5-9 классы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Хруслова Е.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государственный образовательный стандарт основного общего образования (утвержден приказом Минобрнауки РФ от 17 декабря 2010 г. №18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инистерства просвещения РФ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истерства просвещения РФ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Приказ Министерства просвещения РФ от 18.05.2020 №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hd w:fill="FFFFFF" w:val="clear"/>
              </w:rPr>
              <w:t xml:space="preserve">-Примерная программа (Примерные программы по учебным предметам. Основная школа. Литература, - М.: «Просвещение», 2011 г.)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hd w:fill="FFFFFF" w:val="clear"/>
              </w:rPr>
              <w:t xml:space="preserve">-авторская </w:t>
            </w:r>
            <w:r>
              <w:rPr/>
              <w:t>программа Г.С.Меркина (Программа курса. Литература. 5-9 классы/авт.-сост. Г.С.Меркин, С.А.Зинин. - М.: ООО «Русское слово – учебник», 2016 г.-88с.- (ФГОС. Инновационная школа)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учебник для 5 класса общеобразовательных учреждений в двух частях/ авт.-сост. Г.С.Меркин. – М.: ООО «Русское слово – учебник», 2016 г.-328 с., а также  электронное приложение к учебни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6 класс: учебник для общеобразовательных учреждений. В 2 ч.  / Г. С. Меркин//. – 2-е изд.,  – М.: Русское слово, 2016 г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7 класс: учебник для общеобразовательных учреждений. В 2 ч.  / Г. С. Меркин//. – 2-е изд.,  – М.: Русское слово, 2016 г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: учебник для общеобразовательных учреждений. В 2 ч.  / Г. С. Меркин//. – 2-е изд.,  – М.: Русское слово, 2016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: учебник для общеобразовательных учреждений. В 2 ч.  / Г. С. Меркин//. – 2-е изд.,  – М.: Русское слово, 2016 г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ми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предмета «Литература» на уровне основного общего образования являются: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оздание представлений о русской литературе как едином национальном достояни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  воспитание в процессе чтения нравственного идеала человека и гражданин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 xml:space="preserve">- развитие интеллектуальных и творческих способностей учащихся, необходимых для успешной социализации и самореализации личности; 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ние  навыков овладения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ние важнейших общеучебных умений и универсальных учебных действий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звитие потребности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ние и развитие у обучающихся потребности в систематическом, системном, инициативном чт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эстетического иде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художественного вк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убокое постижение прочитан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доброты, сердечности и сострадания как важнейших качеств развит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й творческого углублённого чтения; читательской самостоятельности; умений видеть текст и под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предлагаемых произведений как искусства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чевых умений – умений составлять план и пересказать прочитанн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й воспринимать творчество писателя в контексте национальной культуры, истории и мирового искус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 —   102 часов (3 часа в неделю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 —   102 часа (3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—   68 часов (2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 —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 — 102 часа (3 часа в неделю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ё мотивом, между результатом учения и тем, что     побуждает деятельность, ради чего она осуществля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ся вопросом о том, какое значение, смысл имеет для него ученье и находить ответ на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усваиваемое содержание, исходя из социальных и личност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стетические чувства и художественный вкус на основе знакомства с отечествен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рально-этические представления, доброжелательность и эмоционально-нравственную отзывчивость, понимание и сопереживание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углублять восприятие литературы как особого вида искусства, умение соотносить его с другими видам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оступки и события с принятыми этическими принцип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циальных ролях и межличностных отно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нравственный аспект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но, уважительно и доброжелательно относиться к другому человеку, его мнению, мировоззрению, культуре, языку, вере, граждан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с другими людьми и достигать в нём взаимопоним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ответственно относиться к собственным проступ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ценностно-смысловые представления о человеке и мире в процессе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требности в самопознании и самосовершенствовании в процессе чтения и характеристики (анализа)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 процессе чтения основы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имание важности процесса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важение к литературе народов многонациональной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 процессе чтения нравственно развитую личность, любящую свою семью, свою Родину, обладающую высокой культурой общ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тавить учебную задачу на основе того, что уже известно и усвоено, и того, что ещё неизвестно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оставлять план и последовательность своих действий, самостоятельно организовывать собственную деятельность, оценивать её, определять сферу своих интересов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 предвосхищать результат и уровень усвоения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контролировать способ действия и его результат, соотнося  с  заданным эталоном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 оценивать качество и уровень усвоения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ботать с разными источниками информации, находить её, анализировать, использовать в самостоятельной деятельност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получит возможность научиться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волевой саморегуляции как способности к мобилизации сил и энерги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способности принимать и сохранять цели и задачи учебной деятельности, поиска средств её осуществления в процессе чтения и изучения литературного произведения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я понимать причины успеха/ 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звивать умение осваивать разнообразные формы познавательной и личностной рефлекси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е активно использовать речевые средства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овершенствовать владение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в процессе характеристики текст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звивать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 при чтении и обсуждении художественных произведений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умение определять общую цель и пути её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готовность конструктивно разрешать конфликты посредством учёта интересов сторон и сотрудничеств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формировать готовность к самостоятельному планированию учебной деятельности, построению индивидуальной образовательной траектори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uppressAutoHyphens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ченик научится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овершенствовать умения читать правильно и осознанно, вслух и про себя; пересказывать текст различными способами (полный, выборочный, краткий)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рименять навыки характеристики (в 5-6 классах) и анализа (в 7-9 классах) текстов различных стилей и жанров в соответствии с целями и задачами на уроках литературы различных типов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рименению литературоведческих понятий для характеристики (анализа) текста или нескольких произведений.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самостоятельно выделять и формулировать познавательные цели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находить необходимую информацию, применять методы информационного поиска, в том числе с помощью компьютерных средств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структурировать знания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осознанно и произвольно строить речевое высказывание в устной и письменной форме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использовать смысловое чтение как осмысление цели чтения, извлекать необходимую информацию из текстов разных жанров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u w:val="single"/>
              </w:rPr>
            </w:pPr>
            <w:r>
              <w:rPr/>
              <w:t>- ставить и формулировать проблемы, самостоятельно решать алгоритмы при решении проблемы творческого и волевого характер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Ученик получит возможность научиться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онимать связь литературных произведений с эпохой их написания, выявлять заложенные в них вневременные, непреходящие нравственные ценности и их современное звучание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анализировать литературное произведение: определять его принадлежность к одному из литературных родов 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определять в произведении элементы сюжета, композиции, изобразительно- выразительных средств языка, понимать их роль в раскрытии идейно-художественного содержания произведения (элементы филологического анализа)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владеть элементарной литературоведческой терминологией при анализе литературного произведения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 xml:space="preserve">- понимать образную природу  литературы как явления словесного искусства; 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 xml:space="preserve">- понимать русское  слово в его эстетической функции, роль изобразительно- выразительных языковых средств в создании художественных образов литературных произведений; 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воспитывать творческую личность путём приобщения к литературе как искусству слова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/>
              <w:t>-  способствовать совершенствованию читательского опыта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 совершенствовать мотивации к систематическому, системному, инициативному, в том числе досуговому чтению;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- совершенствовать умения пользоваться библиотечными фондами (нахождение нужной книги по теме урока; для досугового чтения; для выполнения творческих работ и т.д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heng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onehenge;Times New Roman" w:hAnsi="Stonehenge;Times New Roman" w:cs="Stoneheng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tonehenge;Times New Roman" w:hAnsi="Stonehenge;Times New Roman" w:cs="Stoneheng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henge;Times New Roman" w:hAnsi="Stonehenge;Times New Roman" w:cs="Stoneheng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onehenge;Times New Roman" w:hAnsi="Stonehenge;Times New Roman" w:cs="Stoneheng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nehenge;Times New Roman" w:hAnsi="Stonehenge;Times New Roman" w:cs="Stonehenge;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onehenge;Times New Roman" w:hAnsi="Stonehenge;Times New Roman" w:cs="Stonehenge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28:00Z</dcterms:created>
  <dc:creator>user</dc:creator>
  <dc:description/>
  <dc:language>en-US</dc:language>
  <cp:lastModifiedBy>user</cp:lastModifiedBy>
  <dcterms:modified xsi:type="dcterms:W3CDTF">2022-11-30T17:28:00Z</dcterms:modified>
  <cp:revision>2</cp:revision>
  <dc:subject/>
  <dc:title>АННОТАЦИЯ К РАБОЧЕЙ ПРОГРАММЕ</dc:title>
</cp:coreProperties>
</file>