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34"/>
        <w:jc w:val="center"/>
        <w:rPr>
          <w:b/>
          <w:b/>
        </w:rPr>
      </w:pPr>
      <w:r>
        <w:rPr>
          <w:b/>
        </w:rPr>
        <w:t>«УТВЕРЖДЕН»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приказом областного  государственного бюджетного общеобразовательного учреждения «Лицей №9 г. Белгорода»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ind w:left="4395" w:hanging="0"/>
        <w:jc w:val="center"/>
        <w:rPr>
          <w:b/>
          <w:b/>
        </w:rPr>
      </w:pPr>
      <w:r>
        <w:rPr>
          <w:b/>
        </w:rPr>
        <w:t>от «30» августа 2024года № 513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вете родителей (родительском комитете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ОУ «Лицей №9 г. Белгорода» Белгородской област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 Совет родителей (родительский комитет) – коллегиальный орган управления лицея, который действует в соответствии с Уставом Лице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вет родителей (родительский комитет) Лицея взаимодействует с педагогическим советом, администрацией Лицея. Совет родителей состоит из представителей родительской общественности  классных  родительских комитетов от каждой параллели клас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 Совет родителей (родительский комитет) Лицея является общественным органом управления и работает в тесном контакте с руководством лицея, педагогическим советом и общественными организация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Совет родителей Лицея создается с целью оказания помощи педагогическому коллективу в воспитании и обучении обучающихся, обеспечения единства педагогических требований к н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Родительские комитеты создаются и в каждом классе как орган общественного самоуправления кла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Деятельность  Совета родителей (родительского комитета), организация работы, права и обязанности определяются Положением о родительском комитете ОГБОУ «Лицей №9 г. Белгорода» Бел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сновными задачами  совета родителей 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условий для осуществления образовательного процесса, охраны жизни и здоровья обучающихся, свободного развития лич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щита прав и законных интересов обучающихся и родителей (законных представите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бщешколь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 с органами управления Лицея, руководством по вопросам совершенствования образовательного процесса, организации внеурочного времени обучающихс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и соста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Совет родителей состоит из представителей классных родительских комитетов от параллели классов. Председатель Совета родителей (родительского комитета)  может участвовать в работе педагогического совета Лицея в зависимости от рассматриваемых вопр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ыборы членов совета родителей (родительского комитета) проводятся ежегодно не позднее 1 октября текущего учеб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остав совета родителей ( родительского комитета) Лицея утверждается на общешкольном родительском собрании не позднее 20 октября текущего учебного года из числа председателей родительских комитетов клас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Возглавляет  совет родителей (родительский комитет) председатель, избираемый из числа его членов путем открытого голосования простым большинством голосов. Председатель  Совета родителей (родительского комитета) работает на общественных началах и ведет всю документацию родительского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 Совет родителей Лицея и родительские комитеты классов избираются сроком на один г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мпетенция родительского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Компетенция Совета родителей (родительского комитета) лицея в соответствии с Уставом лице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щита прав и законных интересов обучающихся и родителей (законных представите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участия в организации и проведении мероприятий, не предусмотренных учебным планом (вечеров отдыха, дискотек, туристических походов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Заседания   Совета родителей (родительского комитета) проводятся ежеквартально в соответствии с планом работы. Обязанности по организации и проведению заседания родительского комитета возлагаются на его председ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я считается полномочным, если на его заседании присутствуют 2/3 численного состава членов родительского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Решения родительского комитета принимаются простым большинством голосов путем открытого голосования. При равенстве голосов, решающим считается голос председателя Совета родит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Заседание Совета родителей  ведет председатель совета родителей Лицея. Председатель совета родителей ведет всю документацию и сдает в архив по завершению работы  совета родителей (родительского комитет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Решения Совета родителей (родительского комитета) Лицея, принятые в пределах его полномочий и в соответствии с законодательством, являются рекомендательными и доводятся до сведения администрации ОГБОУ «Лицей №9 г. Белгорода» Белгород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Администрация Лицея в месячный срок должна рассмотреть решение Совета родителей (родительского комитета) и принять по ним соответствующее решение и сообщить о совету род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 Совета родителей (родительского комитет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Вносить предложение администрации, органам самоуправления Лицея и получать информацию о результатах их рассмот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Обращаться за разъяснениями в учреждения и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 Заслушивать и получать информацию от администрации Лицея, ее органов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Принимать участие в обсуждении локальных актов Лице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Давать разъяснения и принимать меры по рассматриваемым обраще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7. Выносить общественное порицание родителям, уклоняющимся от воспитания детей в семь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8. Поощрять родителей (законных представителей) обучающихся за активную работу в Совете, оказание помощи в проведении общешкольных мероприятий и т. 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9. Председатель Совета может присутствовать (с последующим информированием совета) на заседаниях педагогического совета, других органах самоуправления по вопросам, относящихся к компетенции совета род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овета родителей (родительского комитет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Совет ( комитет) отвечает з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работ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ешений, рекомендаций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Установление взаимопонимания между руководством Лицея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3. Качественное принятие решений в соответствии с действующим законодательств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Документац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Заседания  Совета родителей (родительского комитета )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Совета родителей (родительского комитета)  и секретар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Документация  совета родителей (родительского комитета) Лицея хранится в делах учреждения. В соответствии с установленным порядком документация совета родителей ( родительского комитета) сдается в архи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  <w:t>Рассмотрено и принято на заседании педагогического совета.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  <w:t>Протокол №____ от «____»___________20___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2:00Z</dcterms:created>
  <dc:creator>Admin</dc:creator>
  <dc:description/>
  <dc:language>en-US</dc:language>
  <cp:lastModifiedBy>user</cp:lastModifiedBy>
  <cp:lastPrinted>2025-02-18T17:20:00Z</cp:lastPrinted>
  <dcterms:modified xsi:type="dcterms:W3CDTF">2025-02-18T14:22:00Z</dcterms:modified>
  <cp:revision>2</cp:revision>
  <dc:subject/>
  <dc:title>Принято</dc:title>
</cp:coreProperties>
</file>